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Апрель 2015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ы священнослужителей храма с проходящими оглашение (желающими креститься) будут проходить в следующие дн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 апреля</w:t>
      </w:r>
      <w:r>
        <w:rPr>
          <w:sz w:val="24"/>
          <w:szCs w:val="24"/>
        </w:rPr>
        <w:t xml:space="preserve">  – протоиерей Александр Коробейник</w:t>
      </w:r>
    </w:p>
    <w:p>
      <w:pPr>
        <w:pStyle w:val="Normal"/>
        <w:rPr/>
      </w:pPr>
      <w:r>
        <w:rPr>
          <w:b/>
          <w:sz w:val="24"/>
          <w:szCs w:val="24"/>
        </w:rPr>
        <w:t>18 апреля</w:t>
      </w:r>
      <w:r>
        <w:rPr>
          <w:sz w:val="24"/>
          <w:szCs w:val="24"/>
        </w:rPr>
        <w:t xml:space="preserve"> – протоиерей Михаил Михайлов</w:t>
      </w:r>
    </w:p>
    <w:p>
      <w:pPr>
        <w:pStyle w:val="Normal"/>
        <w:rPr/>
      </w:pPr>
      <w:r>
        <w:rPr>
          <w:b/>
          <w:sz w:val="24"/>
          <w:szCs w:val="24"/>
        </w:rPr>
        <w:t>25 апреля</w:t>
      </w:r>
      <w:r>
        <w:rPr>
          <w:sz w:val="24"/>
          <w:szCs w:val="24"/>
        </w:rPr>
        <w:t xml:space="preserve"> – иерей Андрей Конов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ремя: </w:t>
      </w:r>
      <w:r>
        <w:rPr>
          <w:sz w:val="24"/>
          <w:szCs w:val="24"/>
        </w:rPr>
        <w:t>с 13.00 до 17.00 часов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,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ХРИСАНФА и Д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Литургия Преждеосвященных Даров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А СИНОЗЕРСКОГ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ВЫР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АРЕВА СУББО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 ГОСПОДЕНЬ В ИЕРУСАЛИМ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ВТОРНИ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ВЕЩЕНИЕ ПРЕСВЯТОЙ БОГОРОДИЦ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ЧЕТВЕРТОК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. – утреня, чтение 12-и страстных Евангели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ПЯ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тение Царски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– вечерня, вынос Плаща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. – утреня, чин погребен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. – чтение Деяний святых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0 час. – полунощ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– пасхальная заутреня, Литург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ВЕТЛОЕ ХРИСТОВО ВОСКРЕСЕНИЕ. ПАСХ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 час. – пасхальная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Я СЕДМИЦА-СПЛОШН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ЖИВОНОСНЫЙ ИСТОЧ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водосвятный молебен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СВЕТЛОЙ СЕДМИЦ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раздача арт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ПАСХА. НЕДЕЛЯ АПОСТОЛА ФОМЫ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АНИИЛА ПЕРЕЯСЛА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ОНИЦА. ПОМИНОВЕНИЕ УСОПШИ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ЕВПСИХ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ТЕРЕНТИЯ, ПОМПИЯ, АФРИКАН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ИАКОВА ЖЕЛЕЗНОБО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СИЛИЯ ПАРИЙСКОГ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ЫХ ЖЕН-МИРОНОСИЦ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НТОНИЯ, ИОАННА и ЕВСТАФИЯ ЛИТ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АРИСТАРХА, ПУДА и ТРОФ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АГАПИИ, ИРИНЫ и ХИО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СИМЕОНА ПЕРСИ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18:00Z</dcterms:created>
  <dc:creator>ЮАР</dc:creator>
  <dc:description/>
  <cp:keywords/>
  <dc:language>en-US</dc:language>
  <cp:lastModifiedBy>Дорофеев</cp:lastModifiedBy>
  <cp:lastPrinted>2013-11-27T14:25:00Z</cp:lastPrinted>
  <dcterms:modified xsi:type="dcterms:W3CDTF">2015-03-31T18:30:00Z</dcterms:modified>
  <cp:revision>3</cp:revision>
  <dc:subject/>
  <dc:title/>
</cp:coreProperties>
</file>