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15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color w:val="B22222"/>
          <w:sz w:val="21"/>
          <w:szCs w:val="21"/>
        </w:rPr>
        <w:t>Соборование в нашем храме состоится 9, 16, 30 марта в 15.00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9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54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-я ВЕЛИКОГО ПОСТА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ХИППА и ФИЛ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п. ЛЬВА КАТАНСКОГО</w:t>
            </w:r>
            <w:r>
              <w:rPr>
                <w:sz w:val="24"/>
                <w:szCs w:val="24"/>
              </w:rPr>
              <w:br/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2-я ВЕЛИКОГО ПОСТ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3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СЕВАСТИАНА ПОШЕХ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РОКОПИЯ ДЕКАП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НИКОЛАЯ П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мар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ар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мар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мар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мар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кнн. ФЕОДОРА СМОЛЕНСКОГО и чад его ДАВИДА и КОНСТА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мар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ар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, в ХЕРСОНЕСЕ епископствов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мар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ФИЛАКТ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мар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3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мар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НДРАТА и иже с ни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ГА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мар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ФИМИЯ НОВГОРОД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мар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ДВОЕСЛОВА, папы Рим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утреня, пение Великого канона прп. Андрея Кри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</w:t>
            </w:r>
            <w:r>
              <w:rPr>
                <w:i/>
                <w:sz w:val="24"/>
                <w:szCs w:val="24"/>
              </w:rPr>
              <w:t>стояние Марии Египетской</w:t>
            </w:r>
            <w:r>
              <w:rPr>
                <w:sz w:val="24"/>
                <w:szCs w:val="24"/>
              </w:rPr>
              <w:t>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мар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р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мар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 (Суббота Акафи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мар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мар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 человека БОЖ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color w:val="B22222"/>
          <w:sz w:val="21"/>
          <w:szCs w:val="21"/>
        </w:rPr>
        <w:t>Соборование в нашем храме состоится 9, 16, 30 марта в 1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134" w:right="70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34:00Z</dcterms:created>
  <dc:creator>ЮАР</dc:creator>
  <dc:description/>
  <cp:keywords/>
  <dc:language>en-US</dc:language>
  <cp:lastModifiedBy>Дорофеев</cp:lastModifiedBy>
  <cp:lastPrinted>2013-11-27T14:25:00Z</cp:lastPrinted>
  <dcterms:modified xsi:type="dcterms:W3CDTF">2015-03-18T19:06:00Z</dcterms:modified>
  <cp:revision>4</cp:revision>
  <dc:subject/>
  <dc:title/>
</cp:coreProperties>
</file>