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 201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МЫТАРЕ И ФАРИСЕ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интронизации Святейшего Патриарха Московского и всея Руси КИРИЛЛ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 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мица сплошная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ИМ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СИМА ИСПОВЕДН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ОТРАДА» или «УТЕШ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ТИМОФ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, 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мч. КЛИМЕНТА АНКИ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КСЕНИИ ПЕТЕРБУРГ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ГРИГОРИЯ БОГОСЛО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щмч. ВЛАДИМИРА митр. КИ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НОВОМУЧЕНИКОВ И ИСПОВЕДНИКОВ ЦЕРКВИ РУССКОЙ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ЗЛАТОУ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п. ЕФРЕМА СИРИН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ОДОСИЯ ТОТЕ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ГНАТИЯ БОГОНОС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вселенских учителей и святителей ВАСИЛИЯ ВЕЛИКОГО, ГРИГОРИЯ БОГОСЛОВА и ИОАННА ЗЛАТОУС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 утреня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ТРИФ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ленская родительская (мясопустная)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 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 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ТЕНИЕ ГОСПОДА БОГА И СПАСА НАШЕГО ИИСУСА ХРИСТ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 акаф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мясо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едмица сырная (масленица) – сплошная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в. СИМЕОНА БОГОПРИИМЦА и АННЫ пророч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СИДОРА ПЕЛУСИО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ДОСИЯ ЧЕРНИГ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 часы изобразительны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ДАНИЕ ПРАЗДНИКА СРЕТ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ВАРСОНОФИЯ ВЕЛИКОГО и ИОАННА ПРО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 утреня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РФЕНИЯ ЛАМПСАК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 часы изобразительны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Х ПРЕПОДОБНЫХ ОТЦОВ В ПОДВИГЕ ПРОСИЯВШ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ФЕОДОРА СТРАТИ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щеное воскресенье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ИРКУТ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 чин про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Великий по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дмица 1-я Великого поста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ХАРАЛАМ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 часы изобразительны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. – Великое повечерие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. кн. ВСЕВОЛОДА П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ИМИТРИЯ ПРИЛУ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 часы изобразительны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. – Великое повечерие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ЕЛЕТИЯ АНТИОХ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 часы изобразительны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. – Великое повечерие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ЗОИ и ФОТИНИИ (СВЕТЛА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 часы изобразительны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. – Великое повечерие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КИРИЛЛА учителя СЛОВ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 часы изобразительны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ОСКОВСКОГО АЛЕКС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ФЕОДОРА ТИР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стоятель храма свят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9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08:00Z</dcterms:created>
  <dc:creator>ЮАР</dc:creator>
  <dc:description/>
  <dc:language>en-US</dc:language>
  <cp:lastModifiedBy>Дорофеев</cp:lastModifiedBy>
  <cp:lastPrinted>2013-11-27T14:25:00Z</cp:lastPrinted>
  <dcterms:modified xsi:type="dcterms:W3CDTF">2015-01-31T16:20:00Z</dcterms:modified>
  <cp:revision>4</cp:revision>
  <dc:subject/>
  <dc:title/>
</cp:coreProperties>
</file>