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15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ИИ МУРО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ОСКОВСКОГО ПЕ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ОТ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 КР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ЕЧЕРИЕ РОЖДЕСТВА ХРИСТОВА (Рождественский сочельник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 Царские часы, изобразительны, вечерня, Литургия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РОЖДЕСТВЕ ХРИСТО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20 000, в Никомидии сожж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РОЖДЕСТВЕ ХРИСТОВОМ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СИФА ОБРУЧНИКА, ДАВИДА царя и ИАКОВА, брата ГОСПОДН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АЛАХ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Царские часы, изобразитель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 – Литургия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ас. – Литургия, освящение в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 – Литургия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АВВЫ СЕРБ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ЛЕАЗАР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ап. 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ВЛА ФИВ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9:00Z</dcterms:created>
  <dc:creator>ЮАР</dc:creator>
  <dc:description/>
  <cp:keywords/>
  <dc:language>en-US</dc:language>
  <cp:lastModifiedBy>Дорофеев</cp:lastModifiedBy>
  <cp:lastPrinted>2014-12-27T18:27:00Z</cp:lastPrinted>
  <dcterms:modified xsi:type="dcterms:W3CDTF">2014-12-31T14:33:00Z</dcterms:modified>
  <cp:revision>6</cp:revision>
  <dc:subject/>
  <dc:title/>
</cp:coreProperties>
</file>