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Декабрь 2014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ЛАТ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АРЕТА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ВВЕДЕНИЯ ВО ХРАМ ПРЕСВЯТОЙ БОГОРОДИЦ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РОКЛА КОНСТАНТИНОПОЛЬ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О ХРАМ ПРЕСВЯТОЙ ВЛАДЫЧИЦЫ НАШЕЙ БОГОРОДИЦЫ И ПРИСНОДЕВЫ МАРИИ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МИХАИЛА ТВЕ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, воскресень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МЕРКУРИ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ЕКАТЕРИНЫ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ВЕДЕНИЯ ВО ХРАМ ПРЕСВЯТОЙ БОГОРОДИЦЫ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ч. КЛИМЕНТА, папы Рим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ИПИЯ столпник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ящение церкви вмч. ГЕОРГИЯ в Киев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ЗНАМЕНИЕ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ИРИНАРХА и святых семи же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АРАМОНА и с ним 370-ти муче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АНДРЕЯ ПЕРВОЗВАН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ФИЛАРЕТА МИЛОСТИВОГО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АВВАКУ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Ы СТОРОЖЕ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ВАРВА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Ы ОСВЯЩЕН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ИТЕЛЯ НИКОЛАЯ, архиепископа Мир Ликийских, чудотворца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ТОЛОБЕ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ТАПИЯ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НЕЧАЯННАЯ РАДОСТЬ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АНИИЛА СТОЛП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ПИРИДОНА ТРИМИФУНТ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ЕВСТРАТИЯ, АВКСЕНТИЯ, ЕВГЕНИЯ, МАРДАРИЯ и ОРЕС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ИРСА, ЛЕВКИЯ и КАЛЛИ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ВЯТЫХ ПРАОТЕЦ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ОФИИ СУЗДАЛЬ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рор. ДАНИИЛА и трех отроков: АНАНИИ, АЗАРИИ 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САИ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ЕВАСТИАНА и дружины е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00:00Z</dcterms:created>
  <dc:creator>ЮАР</dc:creator>
  <dc:description/>
  <dc:language>en-US</dc:language>
  <cp:lastModifiedBy>Дорофеев</cp:lastModifiedBy>
  <cp:lastPrinted>2013-11-27T14:25:00Z</cp:lastPrinted>
  <dcterms:modified xsi:type="dcterms:W3CDTF">2014-11-30T14:04:00Z</dcterms:modified>
  <cp:revision>3</cp:revision>
  <dc:subject/>
  <dc:title/>
</cp:coreProperties>
</file>