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  <w:br/>
              <w:t>Свт. ДИМИТРИЯ РОСТОВСКОГО</w:t>
              <w:br/>
            </w: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РКУР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НОВГОРОДСКОГО.</w:t>
              <w:br/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ИКТОРА и мц. СТЕФАН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9:00Z</dcterms:created>
  <dc:creator>ЮАР</dc:creator>
  <dc:description/>
  <dc:language>en-US</dc:language>
  <cp:lastModifiedBy>Дорофеев</cp:lastModifiedBy>
  <cp:lastPrinted>2013-11-27T14:25:00Z</cp:lastPrinted>
  <dcterms:modified xsi:type="dcterms:W3CDTF">2014-10-30T19:20:00Z</dcterms:modified>
  <cp:revision>3</cp:revision>
  <dc:subject/>
  <dc:title/>
</cp:coreProperties>
</file>