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нтябрь 2014 г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371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, понедельни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 вторни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САМУ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, сред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ФАДДЕ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, четвер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ГАФОНИКА, ЗОТИКА и проч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, пятниц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УСПЕНИЯ ПРЕСВЯТОЙ БОГОРОД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, суббота</w:t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ОСКОВСКОГО ПЕТР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, воскрес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МОСКОВСКИ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, понедельни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ВЛАДИМИРСКОЙ ИКОНЫ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ДРИАНА и НАТАЛ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, вторни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 ПИМЕНА ВЕЛИ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, сред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, четвер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ЕКНОВЕНИЕ ГЛАВЫ ПРОРОКА,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 пятниц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, суббо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ГО ПОЯС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КИПРИАНА КАРФАГ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, воскресень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СТОЛП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, понедельни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АНТОНИЯ и ФЕОДОСИЯ ПЕЧЕРСКИ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, вторни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АНФИМА НИКОМИДИЙСКОГО и с ним мч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, сред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, четвер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ЗАХАРИИ и прав. ЕЛИСАВЕ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иение блгв. кн.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, пятниц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ОМИНАНИЕ ЧУДА АРХИСТРАТИГА МИХАИЛА, бывшего в Хон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 суббо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РЕД ВОЗДВИЖ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РОЖДЕСТВ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, воскресень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, понедельник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едных Богоотец ИОАКИМА и АН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СИФА ВОЛОЦ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ДОСИЯ ЧЕРНИГ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, вторни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МИНОДОРЫ, МИТРОДОРЫ и НИМФОД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, сред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ЛУАНА АФ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 четверг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СИМЕОНА ВЕРХОТУ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, пятниц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мять обновления(освящения) храма ВОСКРЕСЕНИЯ ХРИСТОВА В ИЕРУСАЛИМЕ (ВОСКРЕСЕНИЕ СЛОВУЩЕЕ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ВОЗДВИЖЕНИЯ ЧЕСТНОГО И ЖИВОТВОРЯЩЕГО КРЕС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, суббо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, воскресень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ПРАЗДНСТВО ВОЗДВИЖЕНИЯ КРЕС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НИК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, понедельни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ЕВФИМИИ ВСЕХВАЛЬН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ЛЮДМИЛЫ ЧЕШ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, вторник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ВЕРЫ, НАДЕЖДЫ, ЛЮБОВИ и матери их 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. Таранушенко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44:00Z</dcterms:created>
  <dc:creator>ЮАР</dc:creator>
  <dc:description/>
  <cp:keywords/>
  <dc:language>en-US</dc:language>
  <cp:lastModifiedBy>Дорофеев</cp:lastModifiedBy>
  <cp:lastPrinted>2014-08-22T12:40:00Z</cp:lastPrinted>
  <dcterms:modified xsi:type="dcterms:W3CDTF">2014-08-28T17:13:00Z</dcterms:modified>
  <cp:revision>4</cp:revision>
  <dc:subject/>
  <dc:title/>
</cp:coreProperties>
</file>