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РНИЛИЯ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четверг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ав. АН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и целителя ПАНТЕЛЕИМ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ЕВДОКИМА КАППАДОКИЯ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ч. архидиакона СТЕФ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ж. ВАСИЛ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пятница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ЛАВРЕНТИЯ.</w:t>
            </w:r>
          </w:p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А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ЕР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33:00Z</dcterms:created>
  <dc:creator>ЮАР</dc:creator>
  <dc:description/>
  <dc:language>en-US</dc:language>
  <cp:lastModifiedBy>Дорофеев</cp:lastModifiedBy>
  <cp:lastPrinted>2014-07-27T11:21:00Z</cp:lastPrinted>
  <dcterms:modified xsi:type="dcterms:W3CDTF">2014-08-03T12:35:00Z</dcterms:modified>
  <cp:revision>3</cp:revision>
  <dc:subject/>
  <dc:title/>
</cp:coreProperties>
</file>