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Июль 2014 г.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, вторни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ОЛЮБСКОЙ ИКОНЫ БОЖИЕЙ МАТЕР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ля, сред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ВА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ля, четверг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МЕФОДИЯ ПАТА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ля, пятница</w:t>
            </w:r>
          </w:p>
        </w:tc>
        <w:tc>
          <w:tcPr>
            <w:tcW w:w="7229" w:type="dxa"/>
            <w:tcBorders/>
          </w:tcPr>
          <w:p>
            <w:pPr>
              <w:pStyle w:val="Heading1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СИМА ГРЕ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, суббот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ВСЕВИЯ САМОСАТСТ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ля, воскресень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СКОЙ ИКОНЫ БОЖИЕЙ МАТЕР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, понедельни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ЧЕСТНОГО СЛАВНОГО ПРОРОКА, ПРЕДТЕЧИ и КРЕСТИТЕЛЯ ГОСПОДНЯ ИОАННА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, вторни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. ПЕТРА и кн. ФЕВРОНИИ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, сред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ВИНСКОЙ ИКОНЫ БОЖИЕЙ МАТЕР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ТОЛОБЕНСК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, четверг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рп. САМПСОНА странноприимц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ВРОСИЯ ОПТИ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, пятниц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ЕРГИЯ и ГЕРМАНА ВАЛААМСКИХ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ТРОЕРУЧИЦ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, суббот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ВНЫХ И ВСЕХВАЛЬНЫХ ПЕРВОВЕРХОВНЫХ АПОСТОЛОВ ПЕТРА И ПАВ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, воскресень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СЛАВНЫХ И ВСЕХВАЛЬНЫХ 12-и АПОСТОЛ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, понедельни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ебреников КОСМЫ и ДАМИА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, вторни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ЧЕСТНОЙ РИЗЫ ПРЕСВЯТОЙ БОГОРОДИЦЫ ВО ВЛАХЕРНЕ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, сред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, четверг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стотерпцев царя НИКОЛАЯ, царицы АЛЕКСАНДРЫ, царевича АЛЕКСИЯ, великих княжен ОЛЬГИ, ТАТИАНЫ, МАРИИ и АНАСТАС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, пятниц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ГИЯ РАДОНЕЖСКОГО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цц. вел. кн. ЕЛИСАВЕТЫ и инокини ВАРВАР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, суббот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РАДОНЕЖСКИХ СВЯТ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, воскресень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ОМЫ, иже в Мале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, понедельни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Е ИКОНЫ ПРЕСВЯТОЙ БОГОРОДИЦЫ ВО ГРАДЕ КАЗАН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, вторник</w:t>
            </w:r>
          </w:p>
        </w:tc>
        <w:tc>
          <w:tcPr>
            <w:tcW w:w="7229" w:type="dxa"/>
            <w:tcBorders/>
          </w:tcPr>
          <w:p>
            <w:pPr>
              <w:pStyle w:val="Heading1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ПАНКРАТИЯ ТАВРОМЕНИЙСКОГО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, сред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ЧЕСТНОЙ РИЗЫ ГОСПОДА НАШЕГО ИИСУСА ХРИСТА В МОСКВ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, четверг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ОЛЬГИ, вел. княгини Россий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, пятниц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ТРОЕРУЧИЦ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, суббот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АНГЕЛА ГАВРИИ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, воскресенье</w:t>
            </w:r>
          </w:p>
        </w:tc>
        <w:tc>
          <w:tcPr>
            <w:tcW w:w="7229" w:type="dxa"/>
            <w:tcBorders/>
          </w:tcPr>
          <w:p>
            <w:pPr>
              <w:pStyle w:val="Heading1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Ь СВЯТЫХ ОТЦОВ ШЕСТИ ВСЕЛЕНСКИХ СОБОР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ТЕФАНА МАХРИЩ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, понедельни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вел. князя ВЛАДИМИ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, вторни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АВЛА и мцц. АЛЕВТИНЫ (ВАЛЕНТИНЫ) и ХИОН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ИУЛ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, сред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МАРИНЫ (МАРГАРИТЫ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июля, четверг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МНОГОСТРАДАЛЬ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стоятель храма свят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rPr/>
      </w:pPr>
      <w:r>
        <w:rPr>
          <w:sz w:val="24"/>
          <w:szCs w:val="24"/>
        </w:rPr>
        <w:t>протоиерей</w:t>
        <w:tab/>
        <w:t>Г.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51:00Z</dcterms:created>
  <dc:creator>ЮАР</dc:creator>
  <dc:description/>
  <dc:language>en-US</dc:language>
  <cp:lastModifiedBy>Дорофеев</cp:lastModifiedBy>
  <cp:lastPrinted>2014-06-14T17:57:00Z</cp:lastPrinted>
  <dcterms:modified xsi:type="dcterms:W3CDTF">2014-06-30T16:55:00Z</dcterms:modified>
  <cp:revision>3</cp:revision>
  <dc:subject/>
  <dc:title/>
</cp:coreProperties>
</file>