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н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ДИМИТРИЯ 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Р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 ДАЛМ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ind w:right="-1370" w:hanging="0"/>
              <w:rPr/>
            </w:pPr>
            <w:r>
              <w:rPr>
                <w:b/>
                <w:sz w:val="24"/>
                <w:szCs w:val="24"/>
              </w:rPr>
              <w:t>Прав. ИОАННА КРОНШТАДТСКОГО.</w:t>
            </w:r>
          </w:p>
          <w:p>
            <w:pPr>
              <w:pStyle w:val="Normal"/>
              <w:ind w:right="-13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ЛУКИЛЛИАНА, КЛАВДИЯ. ИПАТИ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ИГОРЯ ЧЕРНИГ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ц. АКАЛИН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. ЕЛИСЕЯ.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ЕФОД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ТИХОНА КАЛУЖ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тель храма свят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  <w:szCs w:val="24"/>
        </w:rPr>
        <w:t>Бориса и Глеба в Дегунине</w:t>
        <w:tab/>
        <w:t>прот. 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09:00Z</dcterms:created>
  <dc:creator>ЮАР</dc:creator>
  <dc:description/>
  <dc:language>en-US</dc:language>
  <cp:lastModifiedBy>Дорофеев</cp:lastModifiedBy>
  <cp:lastPrinted>2014-05-25T10:58:00Z</cp:lastPrinted>
  <dcterms:modified xsi:type="dcterms:W3CDTF">2014-05-31T18:09:00Z</dcterms:modified>
  <cp:revision>2</cp:revision>
  <dc:subject/>
  <dc:title/>
</cp:coreProperties>
</file>