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прель 2014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ХРИСАНФА и Д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,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ФОТИНЫ (Светланы) самарян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тение Великого канона прп. Андрея Критского («стояние Марии Египетской»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ВЫР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. –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АСИЛИЯ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утреня, пение </w:t>
            </w:r>
            <w:r>
              <w:rPr>
                <w:color w:val="000000"/>
                <w:sz w:val="24"/>
                <w:szCs w:val="24"/>
              </w:rPr>
              <w:t>акафиста Пресвятой Богородиц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ВАЛА ПРЕСВЯТОЙ БОГОРОД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уббота Акафис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РИИ ЕГИПЕТСКОЙ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ВЕЩЕНИЕ ПРЕСВЯТОЙ БОГОРОДИЦ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ДАНИЕ ПРАЗДНИКА </w:t>
            </w:r>
            <w:r>
              <w:rPr>
                <w:b/>
                <w:sz w:val="24"/>
                <w:szCs w:val="24"/>
              </w:rPr>
              <w:t xml:space="preserve">БЛАГОВЕЩЕНИЯ ПРЕСВЯТОЙ БОГОРОДИЦЫ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МАТРОНЫ СОЛУ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</w:t>
            </w:r>
            <w:r>
              <w:rPr>
                <w:color w:val="000000"/>
                <w:sz w:val="24"/>
                <w:szCs w:val="24"/>
              </w:rPr>
              <w:t>Литургия Преждеосвященных Дар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АРИОНА Н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. –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МАРКА и ИОНЫ ПСКОВО-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ВА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 ГОСПОДЕНЬ В ИЕРУСАЛИМ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НАЯ СЕДМИЦА. ВЕЛИКИЙ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ЧЕТВЕРТОК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утреня, чтение 12-и страстных Евангел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Я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тение Царских Ча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- вечерня, вынос Плащаниц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. – чтение Деяний святых апосто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 час. – полунощниц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час. – пасхальная заутреня, Литург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ВЕТЛОЕ ХРИСТОВО ВОСКРЕСЕНИЕ. ПАСХ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час. – пасхальная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Я СЕДМИЦА – СПЛОШ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ЖИВОНОСНЫЙ ИСТОЧ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 водосвятный молебе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раздача арто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ПАСХА. НЕДЕЛЯ АПОСТОЛА ФОМ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АРИСТАРХА, ПУДА и ТРОФ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ОНИЦА. ПОМИНОВЕНИЕ УСОПШ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ЗОСИМЫ СОЛОВЕ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</w:rPr>
        <w:t>Бориса и Глеба в Дегунине</w:t>
        <w:tab/>
        <w:t>прот. Г. Таранушенко</w:t>
      </w:r>
    </w:p>
    <w:sectPr>
      <w:headerReference w:type="default" r:id="rId2"/>
      <w:type w:val="nextPage"/>
      <w:pgSz w:w="11906" w:h="16838"/>
      <w:pgMar w:left="1418" w:right="70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43:00Z</dcterms:created>
  <dc:creator>ЮАР</dc:creator>
  <dc:description/>
  <cp:keywords/>
  <dc:language>en-US</dc:language>
  <cp:lastModifiedBy>Дорофеев</cp:lastModifiedBy>
  <cp:lastPrinted>2013-11-27T14:25:00Z</cp:lastPrinted>
  <dcterms:modified xsi:type="dcterms:W3CDTF">2014-03-31T18:18:00Z</dcterms:modified>
  <cp:revision>4</cp:revision>
  <dc:subject/>
  <dc:title/>
</cp:coreProperties>
</file>