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СТРАСТОТЕРП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ХИППА и ФИЛ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ЛЬВА КАТАНСКОГО. </w:t>
              <w:br/>
              <w:t>Прмч. КОРНИЛИЯ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РЖЕСТВО ПРАВОСЛАВИ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  <w:r>
              <w:rPr>
                <w:sz w:val="24"/>
                <w:szCs w:val="24"/>
              </w:rPr>
              <w:br/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 ГА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НИКОЛАЯ П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час. – акафист </w:t>
            </w:r>
            <w:r>
              <w:rPr>
                <w:i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– собо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час. – акафист </w:t>
            </w:r>
            <w:r>
              <w:rPr>
                <w:i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3</w:t>
            </w:r>
            <w:r>
              <w:rPr>
                <w:i/>
                <w:sz w:val="24"/>
                <w:szCs w:val="24"/>
              </w:rPr>
              <w:t>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– собо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час. – акафист </w:t>
            </w:r>
            <w:r>
              <w:rPr>
                <w:i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4</w:t>
            </w:r>
            <w:r>
              <w:rPr>
                <w:i/>
                <w:sz w:val="24"/>
                <w:szCs w:val="24"/>
              </w:rPr>
              <w:t>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– собо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орование состоится по понедельникам, 17, 24 и 31 марта в 15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Бориса и Глеба в Дегунине</w:t>
        <w:tab/>
        <w:t>прот. 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2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4-03-08T17:49:00Z</dcterms:modified>
  <cp:revision>19</cp:revision>
  <dc:subject/>
  <dc:title/>
</cp:coreProperties>
</file>