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  <w:br/>
        <w:t xml:space="preserve">при храмах Северного московского викариатства </w:t>
        <w:br/>
        <w:t>на 2014 год</w:t>
      </w:r>
    </w:p>
    <w:p>
      <w:pPr>
        <w:pStyle w:val="Normal"/>
        <w:tabs>
          <w:tab w:val="clear" w:pos="720"/>
          <w:tab w:val="left" w:pos="24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4" w:type="dxa"/>
        <w:jc w:val="left"/>
        <w:tblInd w:w="42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22"/>
        <w:gridCol w:w="2546"/>
        <w:gridCol w:w="2330"/>
        <w:gridCol w:w="2090"/>
        <w:gridCol w:w="2326"/>
      </w:tblGrid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09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7 декабр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013 г. –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6 январ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оенно-патриотический спортивный лагерь «Рождество-2014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московь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 января 15.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лебен мч. Вонифат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овместно с Координационным центром Северного московского викариатства по противодействию алкоголизму и наркомании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–9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здравление с Новым годом и Рождеством детей – пациентов психиатрической больниц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-я областная психиатрическая больни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 храма Благовещения Пресвятой Богородицы в Петровском парк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илами волонтеров и ансамбля «Спектр»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 1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Творческий конкурс, посвященный 700-летию со дня рождения святого преподобного Сергия Радонежского (итоги конкурса в мае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Божией Матери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всех желающих (детей и взрослых), принимаются рисунки, поделки и т.д.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3–4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к Рождеств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прп. Сергия Радонежского в Бусин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7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Божественная литургия с участием детского хо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прп. Сергия Радонежского в Бусин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дня – рождественские игры, забавы для взрослых и детей</w:t>
            </w:r>
          </w:p>
        </w:tc>
      </w:tr>
      <w:tr>
        <w:trPr>
          <w:trHeight w:val="164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7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ыставка-ярмарка «Рождество Христово глазами детей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ы иконы Пресвятой Богородицы «Знамение» в Аксиньине и бессрр. Космы и Дамиана в Космодемьян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елки представлены учениками воскресных школ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7–9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Рождественские чтения в с. Тате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. Татево Оленинского р-на Тверской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овместно с Координационным центром Северного московского викариатства по противодействию алкоголизму и наркомании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8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етский рождественский праздн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цертная программа. Вручение подарков. Организатор: воскресная школа храма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2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етский рождественский праздн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Иннокентия в Бескудник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укольная экспозиция, посвященная прп. Сергию Радонежскому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7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Рождественский бал-маскара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лаговещения Пресвятой Богородицы в Петровском парк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Также при храме свт. Митрофана Воронежского на Хуторской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7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Рождественская елка для учеников общеобразовательных шко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Божией Матери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 программу входят мастер-класс, кукольная постановка «Рождественский вертеп», подарки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7–16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Рождественский спектакль «Чаша любви», благотворительная ярмар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Рождества Христова в Черкизове (Новоподрезков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8–9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Рождественский праздн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Живоначальной Троицы при б. Черкасской богадель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церт семей прихода, семейного клуба «4:7». Чаепитие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1–12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Рождественский спектак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Николая у Соломенной сторож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9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Рождественский спектакль «Вифлеемская ночь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Школа искусств №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прп. Сергия Радонежского в Бусин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детей и взрослых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0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здравление детей-инвалидов и многодетных семей с праздником Рождества Христ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оциальный центр р-на Бусино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прп. Сергия Радонежского в Бусин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Ул. Клязьминская, 6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1–12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етский рождественский праздн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лгвв. кнн. Бориса и Глеба в Дегун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1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ая поездка в Зачатьевский монасты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2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аздничный рождественский конце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ы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2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аздничный концерт «Рождественский вертеп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 участием артистов театра для детей воскресной школы и прихожан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2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Рождественская ёлка для дет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нсионат №1 для ветеранов тру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ессрр. Космы и Дамиана в Космодемьян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2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ыступление воспитанников воскресной школы в ЦСП района Соко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ЦСП р-на Соко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Центр социальной помощи (ЦСП) р-на Сокол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-14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ыставка детского рисунка «Рождество Христово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Управа р-на Левобереж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Рисунки детей воскресной школы и детей-инвалидов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9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рестный ход на иордань, освящение воды на канале им. Москв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ана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м. Москв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ессрр. Космы и Дамиана в Космодемьян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 префектура САО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9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пектакль по пьесе А. Вампилова «Старший сын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лаговещения Пресвятой Богородицы в Петровском парк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Театральная студия «Петровский парк»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0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Рождественская елка для дет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лаговещения Пресвятой Богородицы в Петровском парк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Танцевальный ансамбль прихода «Спектр»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3 января – 3 февра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Экономико-патриотический лагерь «Форпост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5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Уголок Дур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5–26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ая поездка в Новоиерусалимский монасты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г. Истра Московской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 храм прп. Сергия Радонежского в Бусинове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6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етский рождественский конце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Божией Матери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ыступление учеников воскресной школы, хора «Богородиченъ» для всех желающих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6 янва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ыставка «Преподобный Сергий Радонежский глазами детей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оскресный кинолектор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Рождества Христова в Черкизове (Новоподрезков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/ф «Житие преподобного Сергия Радонежского»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пектакли кукольного теат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оциальные учре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лгвв. кнн. Бориса и Глеба в Дегун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здравления с Рождеством Христовым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вятки-колядки, поздравления с Рождеством Христовым, Крещением; обучающий цикл «Русский дом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г. Химки Московской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ессрр. Космы и Дамиана в Космодемьян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етсад №56 «Ромашка»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ыставка детских рисун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тор: воскресная школа храма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к проведению молодежной Божественной литур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е молодых людей чтению в храме и прислуживанию в алтаре во время богослужения. Совместная подготовка к принятию Святых Христовых Таин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Зимний мотокросс в Люберц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г. Люберц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сковс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ение соревнований по мотокроссу членами Молодежного движения храма</w:t>
            </w:r>
          </w:p>
        </w:tc>
      </w:tr>
      <w:tr>
        <w:trPr>
          <w:cantSplit w:val="true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 февра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ая поездка в Саввино-Сторожевский монасты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г. Звенигор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сковс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 февра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ая поездка по храмам Москв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 февра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слен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лаговещения Пресвятой Богородицы в Петровском парк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цертная программа, игры на воздухе, чай с блинами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 февра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пектакль по пьесе А. Вампилова «Старший сын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лаговещения Пресвятой Богородицы в Петровском парк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5 февра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ение лекций «Университетские субботы». Темы на выб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ГУПС (МИИ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лодежный клуб «Аксиньинцы»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9 февра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ая поездка в Спасо-Андроников монасты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узей Андрея Рублева, Симонов монастырь, храм Рождества Богородицы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9 февра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дение праздника Масленицы с участием детей и  родите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Николая у Соломенной сторож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аздник Сретения Господня. День православной молодеж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Рождества Христова в Черкизове (Новоподрезков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здравление молодых прихожан храма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7 февра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ая поездка в г. Ряза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г. Ряза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прп. Сергия Радонежского в Бусин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зрослые и дети от 5 лет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2 февра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стреча с ветеранами войн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3 февра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Народные традиции. Праздник Маслениц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Рождества Христова в Черкизове (Новоподрезков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нежные игры, забавы, угощения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3 февра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Широкая Масленица. Зимние забавы для детей и взрослы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прп. Сергия Радонежского в Бусин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узыкальный вечер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Экскурсия в музей-заповедник «Коломенское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Божией Матери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всех желающих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тво в Серпуховской Высоцкий монасты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г. Серпухов Московской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Николая у Соломенной сторож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оревнования по фигурному ката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Николая у Соломенной сторож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атки города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Творческий вечер «Игумен земли Русской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Рождества Христова в Черкизове (Новоподрезков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за, лирика, музыкальные композиции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ервая половина февра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пектакль по пьесе А. Вампилова «Старший сын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г. Видное Московской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лаговещения Пресвятой Богородицы в Петровском парк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 предварительному объявлению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Лекция-экскурсия «Звонят колокол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узей колокольного зв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Живоначальной Троицы при б. Черкасской богадель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Николая в Заяицком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ыступление хора воскресной школы во Всероссийском обществе слепых (ВОС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ение ВОС в р-не Соко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тор: воскресная школа храма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 один и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ыход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емейные спортивные соревнования под девизом «За трезвый образ жизн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. Тарасовка Московской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, Координационный центр по противодействию алкоголизму и т.д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цертная программа, спортивные семейные соревнования. Чаепитие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токросс им. В. Чкал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с. Бурце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сковс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ение соревнований по мотокроссу членами Молодежного движения храма</w:t>
            </w:r>
          </w:p>
        </w:tc>
      </w:tr>
      <w:tr>
        <w:trPr>
          <w:cantSplit w:val="true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 ма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грамма «Экспедиция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Лыжная экспедиция из Сергиева Посада в Москву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 ма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к Пасх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Николая у Соломенной сторож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 ма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годная молодежная Маслен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 ма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сленица. Праздничный концерт для прихожан и детей-инвалид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 ма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сленица. Игры, конкурсы, забавы, чаепитие из самовара для всех желающи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 ма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оды зим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Иннокентия в Бескудник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церт и чаепитие для прихожан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 ма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етская пасхальная благотворительная ярмар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Иннокентия в Бескудник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 ма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лодежная Масленица «Молодецкие забавы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9 и 16 ма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вангельский кружо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прп. Сергия Радонежского в Бусин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ешеходная экскурсия «Золотая миля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Николая у Соломенной сторож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2 ма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ая поездка в Никитский монасты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г. Переславль -Залесский Владимирской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3 ма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ая поездка в Саввино-Сторожевский монасты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г. Звенигор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сковс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3 ма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Экскурсия на хлебозав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лебозавод №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Николая у Соломенной сторож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 дегустацией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4–31 ма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Лыжный поход «Экспедиция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Лыжный поход из Москвы в Сергиев Посад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5–28 ма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ая поездка в Санкт-Петербур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г. Санкт- Петербур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7 ма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Экскурсия «Святыни Москвы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лодежный клуб «Аксиньинцы»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30 ма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курс «Молодая хозяй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лгв. кнн. Бориса и Глеба в Дегун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курс постной выпечки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30 ма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ездка в Музей техники в Архангельск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Усадьба Архангельск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Николая у Соломенной сторож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воскресной школы. Проведение семейного праздника «Маслениц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Космы и Дамиана в Космодемьян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ение спектакля Театра русской драмы. Паломническая поездка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ая поездка к Животворящему Кресту Господню (с. Годеново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курсы на тему «Красота Божьего мир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Иннокентия в Бескудник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узыкальный вечер: «Слушаем и поем духовные стих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тор: воскресная школа храма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Экскурсия в Николо-Угрешский ставропигиальный мужской монасты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г. Дзержинс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сковс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ение монастыря и осмотр святынь обители</w:t>
            </w:r>
          </w:p>
        </w:tc>
      </w:tr>
      <w:tr>
        <w:trPr>
          <w:cantSplit w:val="true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5 апр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ая поездка в Кремль и Воскресенский кафедральный собор г. Твер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г. Тве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7 апр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ыпускание птиц в праздник Благовещ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прп. Сергия Радонежского в Бусин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4–18 апр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есенний трудовой семейный субботник «Добровольцы, вперед!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0 апр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ездка по маршруту Калуга – Тихонова пусты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алужская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Николая у Соломенной сторож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 дня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0 апр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Большой пасхальный конце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цертная программа детей и взрослых – учеников воскресной школы и прихожан храма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0 апр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етский пасхальный праздн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Живоначальной Троицы при б. Черкасской богадель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тор – детская воскресная группа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0–21 апр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схальный конце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Живоначальной Троицы при б. Черкасской богадель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церт семей прихода, семейного клуба «4:7»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схальная благотворительная ярмар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здравление с Пасхой детей – пациентов психиатрической больниц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-я областная психиатрическая больни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лаговещения Пресвятой Богородицы в Петровском парк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ставление, подарки, чаепитие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схальный конце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ая поездка в Новоиерусалимский монасты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г. Истра Московской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схальный праздн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ы Благовещения Пресвятой Богородицы в Петровском парк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уховно-патриотическая игра «Родина и верность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московь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свящается 700-летию прп. Сергия Радонежского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6, 27 апр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етский пасхальный праздн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лгв. кнн. Бориса и Глеба в Дегун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аздничный спектакль и концерт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священие великим архиерейским чином Знаменского храма в Ховрине Святейшим Патриархом Московским и всея Руси Кирилл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нтеллектуальная игра «Брейн-Ринг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Управа р-на Левобереж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Тема игры: «Русская Православная Церковь в ХХ столетии»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схальный музыкальный веч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прп. Сергия Радонежского в Бусин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схальные игры для детей. Колокольный звон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схальный спектак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Школа искусств №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прп. Сергия Радонежского в Бусин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детей и взрослых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етский пасхальный праздн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Иннокентия в Бескудник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е и изготовление различных игрушек, поделок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схальная выставка детского рисун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Рисунки детей воскресной школы на тему Святой Пасхи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ветлая Седми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схальный концерт семейных клубов трезвости (СКТ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, Координационный центр по противодействию алкоголизму и т.д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схальная встреча молодых семейных пар с деть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ружеское общение и обмен опытом воспитания детей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к Великой Субботе и Пасх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Николая у Соломенной сторож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Уборка храма и территории, помощь в распространении катехизаторских листовок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творительная ярмар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о Всехсвятском (на Сокол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многодетных и малоимущих семей, инвалидов и ветеранов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Экскурсия по монастырям Москв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Божией Матери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всех желающих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Апрель– 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урс лекций 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п. Сергии Радонежск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г. Москв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о Всехсвятском (на Сокол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Апрель– 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«Школа вожатых» для православного лагеря «Богослово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ы Благовещения Пресвятой Богородицы в Петровском парк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 храм свт. Митрофана Воронежского на Хуторской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Апрель– 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урс лекций 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п. Сергии Радонежском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Троице-Сергиевой лавр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о Всехсвятском (на Сокол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схальный конце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укольный спектак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оциальные учреждения для де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лгвв. кнн. Бориса и Глеба в Дегун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ыставка творческих работ «Пасхальная радость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ессрр. Космы и Дамиана в Космодемьян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Ярмарка поделок. Праздник для детей</w:t>
            </w:r>
          </w:p>
        </w:tc>
      </w:tr>
      <w:tr>
        <w:trPr>
          <w:cantSplit w:val="true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–4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годные весенние сборы патриотических организаций «День Победы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3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мощь ветеранам войны в уборке квартир перед праздником Побе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5 адре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лодежный клуб «Аксинь-инцы»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4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«Полная Тимирязевк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 мест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Николая у Соломенной сторож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ение музеев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4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аздничная программа, посвященная дню Святых жен-мироноси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цертная программа, организованная прихожанами и детской группой воскресной школы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здравление с праздником Дня Победы участников Великой Отечественной войн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церт, чаепитие, вручение подарков участникам ВОВ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6–9 (10)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ая поездка в Дивее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. Дивеево Нижегородской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Николая у Соломенной сторож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здравление ветеранов войны. Праздничный конце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ы Благовещения Пресвятой Богородицы в Петровском парк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 храм свт. Митрофана Воронежского на Хуторской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аздник Побе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Живоначальной Троицы при б. Черкасской богадель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здравления ветеранов войны с праздником Побе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г. Москва, ЦСО р-на Левобереж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аздник для ветеранов войны ко дню Побе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лгвв. кнн. Бориса и Глеба в Дегун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церт, праздничная трапеза, вручение подарков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здравления ветеранов и прихожан. Конце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прп. Сергия Радонежского в Бусин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аздничное угощение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1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схальный б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лаговещения Пресвятой Богородицы в Петровском парк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7–18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емейный практический семинар «Методы воспитания патриотизма в семьях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 дня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7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ая поездка в Пафнутьев-Боровский монасты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г. Боровск Калужской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7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аздник, посвященный прп. Сергию Радонежском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8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Экскурсия по мемориалу «Братское кладбище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Ленинградский парково- мемориальный комплекс у м. Соко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свящается 100-летию начала Первой мировой войны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8 мая 15.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лебен перед иконой Божией Матери «Неупивае-мая Чаша» в день празднования этой икон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овместно с Координационным центром Северного московского викариатства по противодействию алкоголизму и наркомании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8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ыставка рисунков и поделок, посвященных памяти прп. Сергия Радонежско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лгвв. кнн. Бориса и Глеба в Дегун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8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иноклу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прп. Сергия Радонежского в Бусин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8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ешеходная экскурсия «Нескучный сад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Николая у Соломенной сторож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0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икторина, посвященная 700-летию прп. Сергия Радонежско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лодежный клуб «Аксиньинцы»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3–26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ая поезд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иево- Печерская лав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прп. Сергия Радонежского в Бусин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5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ая поездка в один из монастырей Подмосковь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тор: воскресная школа храма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9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Туристический поход по Подмосковь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московь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ы Благовещения Пресвятой Богородицы в Петровском парк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 храм свт. Митрофана Воронежского на Хуторской; для детей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9 м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ыставка творчества, посвященная прп. Сергию Радонежском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прп. Сергия Радонежского в Бусин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30 мая – 1 ию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ая поездка в г. Суздаль и г. Владими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ладимирская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 дня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31 мая – 1 ию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ая поездка «По святым местам Игумена земли Русской прп. Сергия Радонежского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ергиево- Посадский р-н Московской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 дня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ая поезд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сково- Печерская лавра, святыни г. Пск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3-4 дня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схальный б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Божией Матери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всех желающих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ткрытие кинолектор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Божией Матери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всех желающих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«Слет юных натуралистов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г. Москва, ж/д станция «Планерна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лодежный клуб «Аксиньинцы» и учащиеся школ г. Москвы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церт, посвященный исторической дате – 700-летию со дня рождения прп. Сергия Радонежско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Театрально-литературная постановка «Сказание о преподобном Сергии», выставка творческих работ и итоги конкурса, объявленного 1 января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ая поездка в Троице-Сергиеву лавр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г. Сергиев Посад Московской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Рождества Христова в Черкизове (Новоподрезков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Туристический поход «Пасхальные вест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Черноморско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бережь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Рождества Христова в Черкизове (Новоподрезков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пектакль «Один за всех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Рождества Христова в Черкизове (Новоподрезков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священо прп. Сергию Радонежскому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аздник мам. Обучающий цикл «Великая Побед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г. Химки Московской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ессрр. Космы и Дамиана в Космодемьян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етский сад №56 «Ромашка»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воскресной школы. Поездка в музей В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, пансионат №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ессрр. Космы и Дамиана в Космодемьян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церт ко Дню Победы для ветеранов войны и труда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Тематический театрализованный урок, посвященный памяти прп. Сергия Радонежско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Иннокентия в Бескудник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риентирование по Москве «Бегущий город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сторическ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скв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Николая у Соломенной сторож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иск заданий (контрольных пунктов)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тво в Троице-Сергиеву лавр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г. Сергиев Посад Московской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о Всехсвятском (на Сокол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незрячих людей из Всероссийского общества слепых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аздник славянской письмен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о Всехсвятском (на Сокол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овместно с библиотечной системой САО №5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творительный конце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о Всехсвятском (на Сокол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прихожан храма и всех желающих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аздничная литургия в памятный день прп. Сергия Радонежско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Отрада и утешение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ие поездки в Троице-Сергиеву лавр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г. Сергиев Посад Московской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Отрада и Утешение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пектакль театра теней «Сказание о вмч. Георгии Победоносце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Божией Матери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прихожан и всех желающих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лет юных натуралис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ходненский р-н Московской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детей и молодежи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Фестиваль семейных клубов трезвости в с. Татево Тверской обл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. Татево Оле-нинского р-на Тверской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овместно с МодСКТ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ыезд на природ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Активный отдых и общение молодежи на природе</w:t>
            </w:r>
          </w:p>
        </w:tc>
      </w:tr>
      <w:tr>
        <w:trPr>
          <w:cantSplit w:val="true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–22 ию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портивно-патриотический лагерь «Сергий Радонежский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московь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8 ию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ыставка детского рисун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о дню Святой Троицы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7 ию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ая поездка в Николо-Пешношский монасты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митровский р-н Московской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0 ию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Туристический поход по святым местам Росс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лодежный клуб «Аксиньинцы»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ая поездка в Георгиевский монасты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г. Кал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4 июня – 9 ию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Летний православный лагерь «Богослово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. Мышкино Можайского р-на Московской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ы Благовещения Пресвятой Богородицы в Петровском парк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 храм свт. Митрофана Воронежского на Хуторской; лагерь на 80 детей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лодежный поход на ялах по Истринскому водохранилищ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. Куртниково Истринского р-на Московской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Живоначальной Троицы при б. Черкасской богадель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 храме блгвв. кнн. Бориса и Глеба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юнь– ию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лодежный трудовой лагерь «Восхождение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 мест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живание при монастыре или храме (15–20 человек)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Троицкие гуля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 мест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в. блгвв. кнн. Бориса и Глеба в Дегун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стреча молодежи на открытом воздухе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елопох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Западная Беларус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елопоход по достопримечательностям и посещение Святых мест Западной Беларуси</w:t>
            </w:r>
          </w:p>
        </w:tc>
      </w:tr>
      <w:tr>
        <w:trPr>
          <w:cantSplit w:val="true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недельно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зрослый х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улинарные курс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авославный молодежный клуб «Святоземье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Театральная студ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тряд православных следопы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, и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луб молодежного акти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оенно-патриотический «Клуб ВДВ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, и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зостуд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о Всехсвятском (на Сокол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урсы церковнославянского язы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о Всехсвятском (на Сокол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Лекции по религиоведе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о Всехсвятском (на Сокол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зостудия «Образ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Иннокентия в Бескудник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вангельские бесе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Иннокентия в Бескудник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урсы кройки и шить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Иннокентия в Бескудник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урсы по изготовлению изделий из кож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Иннокентия в Бескудник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ружок по вязанию игруше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Иннокентия в Бескудник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луб трезвости «Восхождение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Иннокентия в Бескудник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Театральная студ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Иннокентия в Бескудник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луб «Трудник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Иннокентия в Бескудник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Творческая мастерская по изготовлению сувениров для благотворительных ярмаро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Иннокентия в Бескудник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 октября по май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Богословские беседы для прихож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Иннокентия в Бескудник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 истории христианства, вероучению, богослужениям, искусству, апологетике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аждый четвер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стреча молодежного клуб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Митрофана Воронежского на Хуторск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вангельские чтения, дискуссии, изучение богослужебных текстов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аждое воскресень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ия центра «Трезвение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Митрофана Воронежского на Хуторск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страдающих пьянством, наркоманией, игроманией и их родственников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ажд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торник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дение занятий ВСК «Скимен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лаговещения Пресвятой Богородицы в Петровском парк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Лагерные сборы, выезды в воинские подразделения отряда «Витязь»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4 раза в неде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стречи Семейного клуба трезв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о Всехсвятском (на Сокол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тсылка бандеролей и посылок с православной литературой, поздравлений заключенны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-я зона пос. Рудничный Кировской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Божией Матери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аждая суббо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атехизаторские бесе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всех желающих принять Святое Крещение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аждое воскресень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стречи Семейного клуба трезв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страдающих пьянством, наркоманией, игроманией и их родственников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аждый вторни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лодежные встреч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Аксинь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лодежь от 15 лет и молодежный клуб «Аксиньинцы»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Работа изостудии в классе воскресной шко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 воскресным дням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ия 3-х групп семейных клубов трезвости (воскресенье¸ вторник, пятница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овместно с Координационным центром Северного московского викариатства по противодействию алкоголизму и наркомании, а также с Межрегиональным общественным движением в поддержку семейных клубов трезвости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урсы английского язы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Божией Матери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всех желающих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аждое воскресень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стречи молодежи прихода со священник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лгвв. кнн. Бориса и Глеба в Дегун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аждое воскресень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Беседы и лекции для прихожан со священник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Знамение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ор «Богородиченъ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е церковному пению детей и подростков от 6 до 18 лет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аждая пятни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зостудия «Вдохновение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е основам рисунка, живописи и композиции для всех желающих от 9 лет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екция настольного тенни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т 10 лет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тудия «Гитаристы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ение игре на гитаре для детей и взрослых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окально-драматическая студ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т 15 лет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аждое воскресень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екция рукопашного бо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Знамение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аждая пятни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Работа творческой мастерск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прп. Сергия Радонежского в Бусин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взрослых и детей от 10 лет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Богословские курс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луб восточных единоборств «Открытое сердце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т 14 лет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етская хоровая студия «Капелла Виктория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екция рукопашного бо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луб косика-каратэ «Вымпел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т 8 лет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екция каратэ сито-р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т 2 лет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Школа православных вожаты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аждое воскресень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анятия центра «Трезвение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лаговещения Пресвятой Богородицы в Петровском парк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страдающих пьянством, наркоманией, игроманией и их родственников</w:t>
            </w:r>
          </w:p>
        </w:tc>
      </w:tr>
      <w:tr>
        <w:trPr>
          <w:cantSplit w:val="true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Лекторий «Киноприкосновение к христианству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лаговещения Пресвятой Богородицы в Петровском парк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 храм свт. Митрофана Воронежского на Хуторской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Беседы о Православ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плексный центр социального обслуживания «Ховрин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инвалидов, людей престарелого возраста и социально незащищенных граждан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ружина юных разведчиков «Ховрино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Пресвятой Богородицы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детей от 8 до 16 лет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емейный клуб трезв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Божией Матери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всех желающих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ение спектаклей театра «Камерная сцена», театров, цирка и проч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детей из многодетных семей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ение театров и просмотр интеллектуального ки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.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Беседы, чаепитие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Раз в два 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днодневные благотворительные выез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шефные детские дома (приюты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цертная программа, общение с воспитанниками, игры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ажд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-й вторни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иноклуб «Любители Шерлока Холмс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инотеатр «Искр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Николая у Соломенной сторож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ажд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-й четвер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стречи с интересными людьми. Гости – священники, ученые, богословы и просто интересные люд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Николая у Соломенной сторож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-2 раза в меся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ружок имени сщмч. Владимира Амбарцумова по изучению Священного Пис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Николая у Соломенной сторож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зучение Писания через призму святоотеческих толкований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инолекторий «Семейный просмотр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Живоначальной Троицы при б. Черкасской богадель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церты классической и духовной музы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Божией Матери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всех желающих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ие поездки по святым местам Росс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Божией Матери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ля всех желающих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мощь свящ. А. Федосову в восстановлении сгоревшего дома и пожертвования на нужды прихода Рождества Пресвятой Богородицы в с. Михай-ловское Нижегородской об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ередача пожертвований, домашней утвари, вещей, книг, продуктов, игрушек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мощь приходам храма с. Рамешки и храма в честь иконы Божией Матери «Знамение» с. Вырец, пожертвования на Пальцевский женский монастырь и детский приют «Надежда» Тверской об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ередача пожертвований, свечей, лампадного масла, икон, лекарств, продуктов, одежды, игрушек, книг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казание помощи храму Богоявления Господня с. Стексово Ардатовского р-на Нижегородской обл. Окормление ИК-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ередача пожертвований, продуктов питания, свечей, лампадного масла, икон, книг, лекарств, предметов личной гигиены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творительная паломническая поездка в Высоцкий и Владычный монастыри к чудотворной иконе Божией Матери «Неупиваемая Чаша» в г. Серпух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На средства благотворителей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Участие во встречах приходских семейных клубов трезвости г. Москв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Театр «Камерная сцен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овместно с МодСКТ. Два раза в месяц по понедельникам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инолекторий «Психореальность кино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сковский Дом ки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овместно с московским Домом кино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лебен Спасителю о болящих-зависимы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аждое второе воскресенье месяца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лебен перед иконой Бо-жией Матери «Неупиваемая Чаш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аждое четвертое воскресенье месяца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стречи со священник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. Молодежный клу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Беседы со священником на актуальные темы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овершение молодежной Божественной литург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Участие молодежи в Божественной литургии: чтение в храме и прислуживание в алтаре. Исповедь и совместная подготовка к принятию Святых Христовых Таин</w:t>
            </w:r>
          </w:p>
        </w:tc>
      </w:tr>
      <w:tr>
        <w:trPr>
          <w:cantSplit w:val="true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храма к празднованию Рождества, Пасхи и других больших праздни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ы Северного викариатст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Уточнить детали можно в канцелярии приходов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ие поездки на Святую землю, в Грецию, на Афо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Греция, Израи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мч. Георгия Победоносца в Копте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Апрель, июль, август, сентябрь, октябрь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дение бесед антисектантской миссионерской направлен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 общеобразовательных учреждениях и организаци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Божией Матери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казание помощи и поздравление с праздниками детей из детских прию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етский цен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«Родник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 с. Орш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настырск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ют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евоче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 г. Угл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Божией Матери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стречи с молодыми людьми с ограниченными физическими возможностями из клуба «Арго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омплексный центр социального обслуживания «Ховрин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Божией Матери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Также организация паломнических поездок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приходской работы с детьми, молодежью и родителя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Божией Матери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Библиотека – оформление стенда, распространение миссионерской литерату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Библиотека им. Короленк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иконы Божией Матери «Знамение» в Ховрин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й–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ходы по Подмосковь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московь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Николая у Соломенной сторож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й–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Экскурсии по Моск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сторическ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оскв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Николая у Соломенной сторож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фессиональный экскурсовод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ай–сентябр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портивные встречи. Волейбол, велосипеды, рол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рки Москв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Николая у Соломенной сторож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Спектакли для детей – пациентов психиатрической больниц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1-я областная психиатрическая больни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лаговещения Пресвятой Богородицы в Петровском парк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узыкальные «Елизаветинские вечер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лаговещения Пресвятой Богородицы в Петровском парк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И храм свт. Митрофана Воронежского на Хуторской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4 раза в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Конкурсы детских рисунков, приуроченных ко временам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ессрр. Космы и Дамиана в Космодемьян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Регулярно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дение занятий айкидо каратэ-до, общей физподготовки для женщин и танцевальных коллектив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Благовещения Пресвятой Богородицы в Петровском парк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естольный праздник хра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ы Северного викариатст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аздничный стол для прихожан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уховно-интеллектуальный клуб для прихож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Иннокентия в Бескудник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стречи с известными профессорами и преподавателями Московской и Санкт-Петербургской духовных академий, ПСТГУ, МГУ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аломнические поездки по святым местам христианского ми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свт. Иннокентия в Бескудников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мощь нуждающимся семьям, работникам храма, просителя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Выдача одежды, продуктов питания, лекарств, средств гигиены. Прием вещей для распространения нуждающимся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Деятельность Координационного центра Северного московского викариатства по противодействию алкоголизму и наркоман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Храм Всех Святых во Всехсвятс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По благословению Управляющего Северным московским викариатством архиепископа Марк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рамы Северного московского викариат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3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94"/>
        <w:gridCol w:w="2410"/>
        <w:gridCol w:w="1701"/>
        <w:gridCol w:w="1559"/>
        <w:gridCol w:w="2551"/>
      </w:tblGrid>
      <w:tr>
        <w:trPr>
          <w:cantSplit w:val="true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а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оятел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м иконы Пресвятой Богородицы «Знамение» в Аксиньин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565, Москва, ул. Фестивальная, 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вобережны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ящ. Владимир Герасим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 (499) 457 6041</w:t>
              <w:br/>
            </w:r>
            <w:hyperlink r:id="rId2">
              <w:r>
                <w:rPr>
                  <w:rStyle w:val="InternetLink"/>
                </w:rPr>
                <w:t>aksinino-hram@yandex.ru</w:t>
              </w:r>
            </w:hyperlink>
            <w:r>
              <w:rPr/>
              <w:br/>
            </w:r>
            <w:hyperlink r:id="rId3">
              <w:r>
                <w:rPr>
                  <w:rStyle w:val="InternetLink"/>
                </w:rPr>
                <w:t>www.aksinino-hram.ru</w:t>
              </w:r>
            </w:hyperlink>
          </w:p>
        </w:tc>
      </w:tr>
      <w:tr>
        <w:trPr>
          <w:cantSplit w:val="true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м свв. бессрр. Космы и Дамиана в Космодемь</w:t>
              <w:softHyphen/>
              <w:t>янско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400, Москва,</w:t>
              <w:br/>
              <w:t>ул. Правобережная, 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вобережны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Сергий Кулик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(495) 572 3628</w:t>
              <w:br/>
              <w:t>+7 (499) 613 3044</w:t>
              <w:br/>
            </w:r>
            <w:hyperlink r:id="rId4">
              <w:r>
                <w:rPr>
                  <w:rStyle w:val="InternetLink"/>
                </w:rPr>
                <w:t>hram.k.d@yandex.ru</w:t>
              </w:r>
            </w:hyperlink>
            <w:r>
              <w:rPr>
                <w:u w:val="single"/>
              </w:rPr>
              <w:br/>
            </w:r>
            <w:hyperlink r:id="rId5">
              <w:r>
                <w:rPr>
                  <w:rStyle w:val="InternetLink"/>
                </w:rPr>
                <w:t>www.kosmaidamian.ru</w:t>
              </w:r>
            </w:hyperlink>
          </w:p>
        </w:tc>
      </w:tr>
      <w:tr>
        <w:trPr>
          <w:cantSplit w:val="true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м свв. страстотер</w:t>
              <w:softHyphen/>
              <w:t>пцев Бориса и Глеба в Дегунин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7486, Москва, Дегунинская ул., 18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адное Дегунин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Георгий Таранушенк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 (499) 906 3464</w:t>
              <w:br/>
            </w:r>
            <w:hyperlink r:id="rId6">
              <w:r>
                <w:rPr>
                  <w:rStyle w:val="InternetLink"/>
                </w:rPr>
                <w:t>www.hram-bg.ru</w:t>
              </w:r>
            </w:hyperlink>
          </w:p>
        </w:tc>
      </w:tr>
      <w:tr>
        <w:trPr>
          <w:cantSplit w:val="true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м св. прп. Сергия Ра</w:t>
              <w:softHyphen/>
              <w:t>донежского в Бусинов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599, Москва, ул. Ижорская, 1,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адное Дегунин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Симеон Ле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л.: +7 (495) 486 4149 </w:t>
            </w:r>
            <w:hyperlink r:id="rId7">
              <w:r>
                <w:rPr>
                  <w:rStyle w:val="InternetLink"/>
                </w:rPr>
                <w:t>businovohram@yandex.ru</w:t>
              </w:r>
            </w:hyperlink>
            <w:r>
              <w:rPr>
                <w:u w:val="single"/>
              </w:rPr>
              <w:br/>
            </w:r>
            <w:hyperlink r:id="rId8">
              <w:r>
                <w:rPr>
                  <w:rStyle w:val="InternetLink"/>
                </w:rPr>
                <w:t>www.businovohram.ru</w:t>
              </w:r>
            </w:hyperlink>
          </w:p>
        </w:tc>
      </w:tr>
      <w:tr>
        <w:trPr>
          <w:cantSplit w:val="true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м св. вмч. Георгия Победоносца в Коптев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008 Москва,</w:t>
              <w:br/>
              <w:t>ул. Б.Академическая,</w:t>
              <w:br/>
              <w:t>д. 3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Сергий Дик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 (495) 450 1327</w:t>
              <w:br/>
            </w:r>
            <w:hyperlink r:id="rId9">
              <w:r>
                <w:rPr>
                  <w:rStyle w:val="InternetLink"/>
                </w:rPr>
                <w:t>hramkoptevo@mail.ru</w:t>
              </w:r>
            </w:hyperlink>
            <w:r>
              <w:rPr>
                <w:u w:val="single"/>
              </w:rPr>
              <w:t>;</w:t>
              <w:br/>
            </w:r>
            <w:hyperlink r:id="rId10">
              <w:r>
                <w:rPr>
                  <w:rStyle w:val="InternetLink"/>
                </w:rPr>
                <w:t>protosergiy@yandex.ru</w:t>
              </w:r>
            </w:hyperlink>
            <w:r>
              <w:rPr>
                <w:u w:val="single"/>
              </w:rPr>
              <w:br/>
            </w:r>
            <w:hyperlink r:id="rId11">
              <w:r>
                <w:rPr>
                  <w:rStyle w:val="InternetLink"/>
                </w:rPr>
                <w:t>www.hramkoptevo.ru</w:t>
              </w:r>
            </w:hyperlink>
          </w:p>
        </w:tc>
      </w:tr>
      <w:tr>
        <w:trPr>
          <w:cantSplit w:val="true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м Всех святых во Всехсвятско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057 Москва, Ленинградский просп., 73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о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Василий Бабурин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 (499) 157 2705</w:t>
              <w:br/>
            </w:r>
            <w:hyperlink r:id="rId12">
              <w:r>
                <w:rPr>
                  <w:rStyle w:val="InternetLink"/>
                </w:rPr>
                <w:t>hramsokol@mail.ru</w:t>
              </w:r>
            </w:hyperlink>
            <w:r>
              <w:rPr>
                <w:u w:val="single"/>
              </w:rPr>
              <w:t>;</w:t>
              <w:br/>
            </w:r>
            <w:hyperlink r:id="rId13">
              <w:r>
                <w:rPr>
                  <w:rStyle w:val="InternetLink"/>
                </w:rPr>
                <w:t>prot.vasily@front.ru</w:t>
              </w:r>
            </w:hyperlink>
            <w:r>
              <w:rPr>
                <w:u w:val="single"/>
              </w:rPr>
              <w:br/>
            </w:r>
            <w:hyperlink r:id="rId14">
              <w:r>
                <w:rPr>
                  <w:rStyle w:val="InternetLink"/>
                </w:rPr>
                <w:t>www.hramsokol.ru</w:t>
              </w:r>
            </w:hyperlink>
          </w:p>
        </w:tc>
      </w:tr>
      <w:tr>
        <w:trPr>
          <w:cantSplit w:val="true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м иконы Пресвятой Богородицы «Знамение» в Ховрин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414 Москва,</w:t>
              <w:br/>
              <w:t>ул. Фестивальная, 77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врин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Георгий Полоз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 (495) 453 9101</w:t>
              <w:br/>
            </w:r>
            <w:hyperlink r:id="rId15">
              <w:r>
                <w:rPr>
                  <w:rStyle w:val="InternetLink"/>
                </w:rPr>
                <w:t>znam77adm@mail.ru</w:t>
              </w:r>
            </w:hyperlink>
            <w:r>
              <w:rPr/>
              <w:br/>
            </w:r>
            <w:hyperlink r:id="rId16">
              <w:r>
                <w:rPr>
                  <w:rStyle w:val="InternetLink"/>
                </w:rPr>
                <w:t>www.znamenie-hovrino.ru</w:t>
              </w:r>
            </w:hyperlink>
          </w:p>
        </w:tc>
      </w:tr>
      <w:tr>
        <w:trPr>
          <w:cantSplit w:val="true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м иконы Пресвятой Богородицы «Отрада и Утешение» на Ходынском пол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284 Москва, ул. Поликарпова, 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гово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Георгий Иза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 (495) 945 3746</w:t>
              <w:br/>
            </w:r>
            <w:hyperlink r:id="rId17">
              <w:r>
                <w:rPr>
                  <w:rStyle w:val="InternetLink"/>
                </w:rPr>
                <w:t>hram.otrada@mail.ru</w:t>
              </w:r>
            </w:hyperlink>
            <w:r>
              <w:rPr/>
              <w:br/>
            </w:r>
            <w:hyperlink r:id="rId18">
              <w:r>
                <w:rPr>
                  <w:rStyle w:val="InternetLink"/>
                </w:rPr>
                <w:t>www.otrada-i-uteshenie.ru</w:t>
              </w:r>
            </w:hyperlink>
          </w:p>
        </w:tc>
      </w:tr>
      <w:tr>
        <w:trPr>
          <w:cantSplit w:val="true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рам Пресвятой Троицы при б. Черкасской богадельне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040 Москва, Ленинградский просп., 16, стр. 1, 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гово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Андрей Юревич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 (495) 656 4663</w:t>
              <w:br/>
            </w:r>
            <w:hyperlink r:id="rId19">
              <w:r>
                <w:rPr>
                  <w:rStyle w:val="InternetLink"/>
                </w:rPr>
                <w:t>hristofor.les@mail.ru</w:t>
              </w:r>
            </w:hyperlink>
            <w:r>
              <w:rPr/>
              <w:br/>
            </w:r>
            <w:hyperlink r:id="rId20">
              <w:r>
                <w:rPr>
                  <w:rStyle w:val="InternetLink"/>
                </w:rPr>
                <w:t>www.holy-trinity.ru</w:t>
              </w:r>
            </w:hyperlink>
          </w:p>
        </w:tc>
      </w:tr>
      <w:tr>
        <w:trPr>
          <w:cantSplit w:val="true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м Благовещения Пресвятой Богородицы в Петровском парк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167 Москва, Красноармейская ул, 2, стр. 2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эропор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Димитрий Смирн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 (495) 614 9570</w:t>
              <w:br/>
              <w:t>+7 (495) 611 4619,</w:t>
              <w:br/>
              <w:t>+7 (495) 611-23-62 секр.</w:t>
              <w:br/>
            </w:r>
            <w:hyperlink r:id="rId21">
              <w:r>
                <w:rPr>
                  <w:rStyle w:val="InternetLink"/>
                </w:rPr>
                <w:t>1703xx@gmail.com</w:t>
              </w:r>
            </w:hyperlink>
            <w:r>
              <w:rPr>
                <w:u w:val="single"/>
              </w:rPr>
              <w:br/>
            </w:r>
            <w:hyperlink r:id="rId22">
              <w:r>
                <w:rPr>
                  <w:rStyle w:val="InternetLink"/>
                </w:rPr>
                <w:t>www.blagpb.orthodoxy.ru</w:t>
              </w:r>
            </w:hyperlink>
          </w:p>
        </w:tc>
      </w:tr>
      <w:tr>
        <w:trPr>
          <w:cantSplit w:val="true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м свт. Митрофана Воронежского на Хутор</w:t>
              <w:softHyphen/>
              <w:t>ско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3287 Москва, 2-я Хуторская ул., 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веловск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Димитрий Смирн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 (495) 611 2502</w:t>
              <w:br/>
            </w:r>
            <w:hyperlink r:id="rId23">
              <w:r>
                <w:rPr>
                  <w:rStyle w:val="InternetLink"/>
                </w:rPr>
                <w:t>Ref.998@mail.ru</w:t>
              </w:r>
            </w:hyperlink>
            <w:r>
              <w:rPr/>
              <w:br/>
            </w:r>
            <w:hyperlink r:id="rId24">
              <w:r>
                <w:rPr>
                  <w:rStyle w:val="InternetLink"/>
                </w:rPr>
                <w:t>www.blagodrevo.ru</w:t>
              </w:r>
            </w:hyperlink>
          </w:p>
        </w:tc>
      </w:tr>
      <w:tr>
        <w:trPr>
          <w:cantSplit w:val="true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м Рождества Христо</w:t>
              <w:softHyphen/>
              <w:t>ва в Черкизове (Новопо-дрезкове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431 Москва, Ленинградское ш., д. 354/1, стр. 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жанинов ск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Иоанн Кочкин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 (495) 228 7057</w:t>
              <w:br/>
            </w:r>
            <w:hyperlink r:id="rId25">
              <w:r>
                <w:rPr>
                  <w:rStyle w:val="InternetLink"/>
                </w:rPr>
                <w:t>ioann@msm.ru</w:t>
              </w:r>
            </w:hyperlink>
            <w:r>
              <w:rPr/>
              <w:br/>
            </w:r>
            <w:hyperlink r:id="rId26">
              <w:r>
                <w:rPr>
                  <w:rStyle w:val="InternetLink"/>
                </w:rPr>
                <w:t>www.cherkrh.prihod.ru</w:t>
              </w:r>
            </w:hyperlink>
          </w:p>
        </w:tc>
      </w:tr>
      <w:tr>
        <w:trPr>
          <w:cantSplit w:val="true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м свт. Николая Мирликийского у Соломен</w:t>
              <w:softHyphen/>
              <w:t>ной сторож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7434 Москва, ул. Ивановская, 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имирязевск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Владимир Новицк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 (495) 977 9931</w:t>
              <w:br/>
            </w:r>
            <w:hyperlink r:id="rId27">
              <w:r>
                <w:rPr>
                  <w:rStyle w:val="InternetLink"/>
                </w:rPr>
                <w:t>agiosnicolos@yandex.ru</w:t>
              </w:r>
            </w:hyperlink>
            <w:r>
              <w:rPr>
                <w:u w:val="single"/>
              </w:rPr>
              <w:br/>
            </w:r>
            <w:hyperlink r:id="rId28">
              <w:r>
                <w:rPr>
                  <w:rStyle w:val="InternetLink"/>
                </w:rPr>
                <w:t>www.agios-nicolos.ru</w:t>
              </w:r>
            </w:hyperlink>
          </w:p>
        </w:tc>
      </w:tr>
      <w:tr>
        <w:trPr>
          <w:cantSplit w:val="true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м свт. Иннокентия, митр. Московского, в Бескудников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7474 Москва, Дмитровское шоссе, владение 6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кудниковск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Михаил Дудк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 (499) 480 0989</w:t>
              <w:br/>
            </w:r>
            <w:hyperlink r:id="rId29">
              <w:r>
                <w:rPr>
                  <w:rStyle w:val="InternetLink"/>
                </w:rPr>
                <w:t>agiosnicolos@yandex.ru</w:t>
              </w:r>
            </w:hyperlink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284" w:right="14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inino-hram@yandex.ru" TargetMode="External"/><Relationship Id="rId3" Type="http://schemas.openxmlformats.org/officeDocument/2006/relationships/hyperlink" Target="http://www.aksinino-hram.ru/" TargetMode="External"/><Relationship Id="rId4" Type="http://schemas.openxmlformats.org/officeDocument/2006/relationships/hyperlink" Target="mailto:hram.k.d@yandex.ru" TargetMode="External"/><Relationship Id="rId5" Type="http://schemas.openxmlformats.org/officeDocument/2006/relationships/hyperlink" Target="http://www.kosmaidamian.ru/" TargetMode="External"/><Relationship Id="rId6" Type="http://schemas.openxmlformats.org/officeDocument/2006/relationships/hyperlink" Target="http://www.hram-bg.ru/" TargetMode="External"/><Relationship Id="rId7" Type="http://schemas.openxmlformats.org/officeDocument/2006/relationships/hyperlink" Target="mailto:businovohram@yandex.ru" TargetMode="External"/><Relationship Id="rId8" Type="http://schemas.openxmlformats.org/officeDocument/2006/relationships/hyperlink" Target="http://www.businovohram.ru/" TargetMode="External"/><Relationship Id="rId9" Type="http://schemas.openxmlformats.org/officeDocument/2006/relationships/hyperlink" Target="mailto:hramkoptevo@mail.ru" TargetMode="External"/><Relationship Id="rId10" Type="http://schemas.openxmlformats.org/officeDocument/2006/relationships/hyperlink" Target="mailto:protosergiy@yandex.ru" TargetMode="External"/><Relationship Id="rId11" Type="http://schemas.openxmlformats.org/officeDocument/2006/relationships/hyperlink" Target="http://www.hramkoptevo.ru/" TargetMode="External"/><Relationship Id="rId12" Type="http://schemas.openxmlformats.org/officeDocument/2006/relationships/hyperlink" Target="mailto:hramsokol@mail.ru" TargetMode="External"/><Relationship Id="rId13" Type="http://schemas.openxmlformats.org/officeDocument/2006/relationships/hyperlink" Target="mailto:prot.vasily@front.ru" TargetMode="External"/><Relationship Id="rId14" Type="http://schemas.openxmlformats.org/officeDocument/2006/relationships/hyperlink" Target="http://www.hramsokol.ru/" TargetMode="External"/><Relationship Id="rId15" Type="http://schemas.openxmlformats.org/officeDocument/2006/relationships/hyperlink" Target="mailto:znam77adm@mail.ru" TargetMode="External"/><Relationship Id="rId16" Type="http://schemas.openxmlformats.org/officeDocument/2006/relationships/hyperlink" Target="http://www.znamenie-hovrino.ru/" TargetMode="External"/><Relationship Id="rId17" Type="http://schemas.openxmlformats.org/officeDocument/2006/relationships/hyperlink" Target="mailto:hram.otrada@mail.ru" TargetMode="External"/><Relationship Id="rId18" Type="http://schemas.openxmlformats.org/officeDocument/2006/relationships/hyperlink" Target="http://www.otrada-i-uteshenie.ru/" TargetMode="External"/><Relationship Id="rId19" Type="http://schemas.openxmlformats.org/officeDocument/2006/relationships/hyperlink" Target="mailto:hristofor.les@mail.ru" TargetMode="External"/><Relationship Id="rId20" Type="http://schemas.openxmlformats.org/officeDocument/2006/relationships/hyperlink" Target="http://www.holy-trinity.ru/" TargetMode="External"/><Relationship Id="rId21" Type="http://schemas.openxmlformats.org/officeDocument/2006/relationships/hyperlink" Target="mailto:1703xx@gmail.com" TargetMode="External"/><Relationship Id="rId22" Type="http://schemas.openxmlformats.org/officeDocument/2006/relationships/hyperlink" Target="http://www.blagpb.orthodoxy.ru/" TargetMode="External"/><Relationship Id="rId23" Type="http://schemas.openxmlformats.org/officeDocument/2006/relationships/hyperlink" Target="mailto:Ref.998@mail.ru" TargetMode="External"/><Relationship Id="rId24" Type="http://schemas.openxmlformats.org/officeDocument/2006/relationships/hyperlink" Target="http://www.blagodrevo.ru/" TargetMode="External"/><Relationship Id="rId25" Type="http://schemas.openxmlformats.org/officeDocument/2006/relationships/hyperlink" Target="mailto:ioann@msm.ru" TargetMode="External"/><Relationship Id="rId26" Type="http://schemas.openxmlformats.org/officeDocument/2006/relationships/hyperlink" Target="http://www.cherkrh.prihod.ru/" TargetMode="External"/><Relationship Id="rId27" Type="http://schemas.openxmlformats.org/officeDocument/2006/relationships/hyperlink" Target="mailto:agiosnicolos@yandex.ru" TargetMode="External"/><Relationship Id="rId28" Type="http://schemas.openxmlformats.org/officeDocument/2006/relationships/hyperlink" Target="http://www.agios-nicolos.ru/" TargetMode="External"/><Relationship Id="rId29" Type="http://schemas.openxmlformats.org/officeDocument/2006/relationships/hyperlink" Target="mailto:agiosnicolos@yandex.ru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58:00Z</dcterms:created>
  <dc:creator>Дорофеев</dc:creator>
  <dc:description/>
  <cp:keywords/>
  <dc:language>en-US</dc:language>
  <cp:lastModifiedBy>Дорофеев</cp:lastModifiedBy>
  <dcterms:modified xsi:type="dcterms:W3CDTF">2014-02-22T11:38:00Z</dcterms:modified>
  <cp:revision>13</cp:revision>
  <dc:subject/>
  <dc:title/>
</cp:coreProperties>
</file>