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СТРАСТОТЕРП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враль 2014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ВЕЛИКОГО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интронизации Святейшего Патриарха Московского и всея Руси КИРИЛ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ИМИЯ ВЕЛИКОГО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СИМА ИСПОВЕДН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ТИМОФЕ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ГЕННАДИЯ КОСТРОМ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КСЕНИИ ПЕТЕРБУРГС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ас. –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ГРИГОРИЯ БОГОСЛОВ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вщмч. ВЛАДИМИРА, митр. КИЕ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ЗЛАТОУС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НОВОМУЧЕНИКОВ И ИСПОВЕДНИКОВ ЦЕРКВИ РУССКОЙ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ДМИЦА СПЛОШНАЯ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Прп. ЕФРЕМА СИРИНА. Прп. ФЕОДОСИЯ ТОТЕМ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ГНАТИЯ БОГОНОСЦ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вселенских учителей и святителей ВАСИЛИЯ ВЕЛИКОГО, ГРИГОРИЯ БОГОСЛОВА и ИОАННА ЗЛАТОУСТ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ебреников мчч. КИРА и ИОАН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ас. –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СРЕТЕНИЯ ГОСПОДН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ТРИФ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ТЕНИЕ ГОСПОДА БОГА И СПАСА НАШЕГО ИИСУСА ХРИСТА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/>
                <w:sz w:val="24"/>
                <w:szCs w:val="24"/>
              </w:rPr>
              <w:t>Правв. СИМЕОНА БОГОПРИИМЦА и АННЫ пророчицы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СИДОРА ПЕЛУСИОТ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7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ДОСИЯ ЧЕРНИГ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УКОЛА СМИР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РФЕНИЯ ЛАМПСАКИЙ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ас. –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СРЕТЕНИЯ ГОСПОДН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ФЕОДОРА СТРАТИЛ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ЛЕНСКАЯ РОДИТЕЛЬСКАЯ (МЯСОПУСТНАЯ) СУБ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 панихид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 панихид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МЯСОПУСТНАЯ, О СТРАШНОМ СУДЕ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дев ЕННАФЫ, ВАЛЕНТИНЫ и ПАВЛЫ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мясо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ДМИЦА СЫРНАЯ (МАСЛЕНИЦА) – СПЛОШНА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ДИМИТРИЯ ПРИЛУЦ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ОСКОВСКОГО АЛЕКС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ЗОИ и ФОТИНИИ (СВЕТЛАНЫ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 часы, изобразительны, вечерн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КИРИЛЛА, учителя СЛОВЕ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ас. –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от 70-ти ОНИСИМ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 часы, изобразительны, вечерн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тель храма свят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чеников и страстотерпцев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  <w:szCs w:val="24"/>
        </w:rPr>
        <w:t xml:space="preserve">Бориса и Глеба в Дегунине прот. </w:t>
        <w:tab/>
        <w:t>Г.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7:42:00Z</dcterms:created>
  <dc:creator>ЮАР</dc:creator>
  <dc:description/>
  <dc:language>en-US</dc:language>
  <cp:lastModifiedBy>Дорофеев</cp:lastModifiedBy>
  <cp:lastPrinted>2013-11-27T14:25:00Z</cp:lastPrinted>
  <dcterms:modified xsi:type="dcterms:W3CDTF">2014-02-01T17:43:00Z</dcterms:modified>
  <cp:revision>3</cp:revision>
  <dc:subject/>
  <dc:title/>
</cp:coreProperties>
</file>