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СТРАСТОТЕРПЦЕ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нварь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trHeight w:val="123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, СВЯТЫХ 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ВЕЧЕРИЕ РОЖДЕСТВА ХРИСТОВА (Рождественский сочельник)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 Царские часы, изобразительны, вечер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Василия Велик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 000, в Никомидии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 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Царские часы, изобразительны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БОТА ПЕ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час. – Литургия Св. Иоанна Златоуста, великая вечерня, </w:t>
            </w:r>
            <w:r>
              <w:rPr>
                <w:i/>
                <w:iCs/>
                <w:sz w:val="24"/>
                <w:szCs w:val="24"/>
              </w:rPr>
              <w:t>освящение во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час. – Литургия Св. Василия Великого, </w:t>
            </w:r>
            <w:r>
              <w:rPr>
                <w:i/>
                <w:iCs/>
                <w:sz w:val="24"/>
                <w:szCs w:val="24"/>
              </w:rPr>
              <w:t>освящение во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час. – Литургия Св. Василия Великого, </w:t>
            </w:r>
            <w:r>
              <w:rPr>
                <w:i/>
                <w:iCs/>
                <w:sz w:val="24"/>
                <w:szCs w:val="24"/>
              </w:rPr>
              <w:t>освящение во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НИС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 xml:space="preserve">Бориса и Глеба в Дегунине прот. </w:t>
        <w:tab/>
        <w:t>Г.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9:00Z</dcterms:created>
  <dc:creator>ЮАР</dc:creator>
  <dc:description/>
  <cp:keywords/>
  <dc:language>en-US</dc:language>
  <cp:lastModifiedBy>Дорофеев</cp:lastModifiedBy>
  <cp:lastPrinted>2013-12-26T13:23:00Z</cp:lastPrinted>
  <dcterms:modified xsi:type="dcterms:W3CDTF">2014-01-11T14:58:00Z</dcterms:modified>
  <cp:revision>26</cp:revision>
  <dc:subject/>
  <dc:title/>
</cp:coreProperties>
</file>