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РАСПИСАНИЕ БОГОСЛ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СТРАСТОТЕРПЦЕВ</w:t>
      </w:r>
    </w:p>
    <w:p>
      <w:pPr>
        <w:pStyle w:val="Heading2"/>
        <w:rPr>
          <w:szCs w:val="28"/>
        </w:rPr>
      </w:pPr>
      <w:r>
        <w:rPr>
          <w:szCs w:val="28"/>
        </w:rPr>
        <w:t>БОРИСА И ГЛЕБА В ДЕГУН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В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ВВЕДЕНИЯ ВО ХР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НА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ДАРИЯ и О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ЛЕВФЕРИЯ, матери его мц. АН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Бориса и Глеба в Дегунине</w:t>
        <w:tab/>
        <w:t>прот. 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9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3-11-30T17:56:00Z</dcterms:modified>
  <cp:revision>7</cp:revision>
  <dc:subject/>
  <dc:title/>
</cp:coreProperties>
</file>