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ноябр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94"/>
        <w:gridCol w:w="6804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коны Божией Матери « ВСЕХ СКОРБЯЩИХ РАДОСТ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 час. – акафист </w:t>
            </w:r>
            <w:r>
              <w:rPr>
                <w:i/>
                <w:iCs/>
                <w:sz w:val="24"/>
                <w:szCs w:val="24"/>
              </w:rPr>
              <w:t>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. ИОВА ПОЧАЕВСКОГО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ЗИНОВИЯ ЕГЕЙСКОГО и мц. ЗИНОВ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 час. – акафист </w:t>
            </w:r>
            <w:r>
              <w:rPr>
                <w:i/>
                <w:iCs/>
                <w:sz w:val="24"/>
                <w:szCs w:val="24"/>
              </w:rPr>
              <w:t>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АКИНДИНА, ПИГАСИЯ и иже с н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5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 – вечерня, утреня,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9 час. – акафист </w:t>
            </w:r>
            <w:r>
              <w:rPr>
                <w:i/>
                <w:iCs/>
                <w:sz w:val="24"/>
                <w:szCs w:val="24"/>
              </w:rPr>
              <w:t>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а Божией Матери «СКОРОПОСЛУШНИЦ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  <w:tab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МИНЫ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ж. МАКСИМА Христа ради юродивого,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. ИОАННА МИЛОСТИВОГО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и исповедников ГУРИЯ, САМОНА и АВИ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19 час. – акафист </w:t>
            </w:r>
            <w:r>
              <w:rPr>
                <w:i/>
                <w:iCs/>
                <w:sz w:val="24"/>
                <w:szCs w:val="24"/>
              </w:rPr>
              <w:t xml:space="preserve">Божией Матери «Неупиваемая Чаша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2:00Z</dcterms:created>
  <dc:creator>Дорофеев</dc:creator>
  <dc:description/>
  <dc:language>en-US</dc:language>
  <cp:lastModifiedBy>Дорофеев</cp:lastModifiedBy>
  <dcterms:modified xsi:type="dcterms:W3CDTF">2013-11-01T19:23:00Z</dcterms:modified>
  <cp:revision>3</cp:revision>
  <dc:subject/>
  <dc:title/>
</cp:coreProperties>
</file>