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октябрь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4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77"/>
        <w:gridCol w:w="6643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втор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. ЕВФРОСИНИИ СУЗДАЛЬСКО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ц. СОФИИ и ИР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сре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четверг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пятниц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ВОЗДВИЖЕНИЯ ЖИВОТВОРЯЩЕГО КРЕСТА ГОСПОДН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суббот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И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воскресенье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понедель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вомц. равноап. ФЕК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НИКАНД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втор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сред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ИОАННА БОГОСЛОВА. Свт. ТИХО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четверг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пятниц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суббот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КИРИАКА ОТШЕЛЬ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воскресенье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щмч. ГРИГОРИЯ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понедель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втор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Блж. АНДРЕЯ, Христа ради юродивого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сред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четверг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пятниц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суббот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ФО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воскресенье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понедель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. ТАИСИИ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. ПЕЛА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втор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сред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четверг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пятниц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суббот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воскресенье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АМЯТЬ СВЯТЫХ ОТЦОВ VII ВСЕЛЕНСКОГО СОБ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понедель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ЕВФИМИЯ НОВОГО СОЛУ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вторник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среда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О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четверг</w:t>
            </w:r>
          </w:p>
        </w:tc>
        <w:tc>
          <w:tcPr>
            <w:tcW w:w="66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0:00Z</dcterms:created>
  <dc:creator>Дорофеев</dc:creator>
  <dc:description/>
  <dc:language>en-US</dc:language>
  <cp:lastModifiedBy>Дорофеев</cp:lastModifiedBy>
  <dcterms:modified xsi:type="dcterms:W3CDTF">2013-10-01T19:27:00Z</dcterms:modified>
  <cp:revision>2</cp:revision>
  <dc:subject/>
  <dc:title/>
</cp:coreProperties>
</file>