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сентябрь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18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35"/>
        <w:gridCol w:w="7389"/>
      </w:tblGrid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воскресенье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МОСКОВСКИХ СВЯТЫХ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понедель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втор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от 70–ти ФАДД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сред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АГАФОНИКА, ЗОТИКА и проч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четверг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пятниц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суббот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ВАРФОЛОМ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воскресение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понедель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щмч. ПИМЕНА ПОСТНИКА ПЕЧ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втор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ОИСЕЯ МУР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сред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четверг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пятниц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суббот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воскресенье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в. кн. ПЕТРА и кн. ФЕВРОНИИ МУРОМ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понедель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АНФИМА НИКОМИДИЙСКОГО и с ним мчч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втор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сред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четверг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пятниц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суббот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воскресенье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понедель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втор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сред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четверг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мять обновления (освящения) храма ВОСКРЕСЕНИЯ ХРИСТОВА в ИЕРУСАЛИМ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ВОЗДВИЖЕНИЯ ЧЕСТНОГО И ЖИВОТВОРЯЩЕГО КРЕСТА ГОСПОД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пятниц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суббота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воскресенье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ЕВФИМИИ ВСЕХВАЛЬНО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понедельник</w:t>
            </w:r>
          </w:p>
        </w:tc>
        <w:tc>
          <w:tcPr>
            <w:tcW w:w="73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11:00Z</dcterms:created>
  <dc:creator>Дор</dc:creator>
  <dc:description/>
  <cp:keywords/>
  <dc:language>en-US</dc:language>
  <cp:lastModifiedBy>Гена</cp:lastModifiedBy>
  <dcterms:modified xsi:type="dcterms:W3CDTF">2013-08-29T20:05:00Z</dcterms:modified>
  <cp:revision>8</cp:revision>
  <dc:subject/>
  <dc:title>Microsoft Word - июнь13.doc</dc:title>
</cp:coreProperties>
</file>