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вгуст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4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22"/>
        <w:gridCol w:w="6662"/>
      </w:tblGrid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четверг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пятниц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уббот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воскресенье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онедель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втор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сред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четверг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пятниц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уббот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воскресенье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КАЛЛИ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понедель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ГЕРМАНА СОЛОВЕ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втор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ИУЛИТ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.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сред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ЗДНЕСТВО ВСЕМИЛОСТИВОМУ СПАСУ И ПРЕСВЯТОЙ БОГОРОДИЦ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четверг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вомч. архидиакона СТЕФА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пятниц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уббот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воскресенье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онедель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втор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сред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четверг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пятниц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уббот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воскресенье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онедель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вторник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сред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четверг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РУКОТВОРЕННОГО ОБРАЗА (УБРУСА) ГОСПОДА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ин погребени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пятниц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уббота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ЛОРА и ЛАВ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39:00Z</dcterms:created>
  <dc:creator>Дор</dc:creator>
  <dc:description/>
  <dc:language>en-US</dc:language>
  <cp:lastModifiedBy>Дорофеев</cp:lastModifiedBy>
  <dcterms:modified xsi:type="dcterms:W3CDTF">2013-08-02T18:50:00Z</dcterms:modified>
  <cp:revision>7</cp:revision>
  <dc:subject/>
  <dc:title>Microsoft Word - Июль13.doc</dc:title>
</cp:coreProperties>
</file>