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июль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86"/>
        <w:gridCol w:w="5954"/>
      </w:tblGrid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понедельник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ОГОЛЮБ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, вторник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ОВ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сред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МЕФОДИЯ ПАТА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четверг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пятниц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суббот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 воскресенье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понедельник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в. кн. ПЕТРА и кн. ФЕВРОНИИ МУРОМ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вторник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ИХВИН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сред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п. САМПСОНА СТРАННОПРИИМЦА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четверг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п. СЕРГИЯ и ГЕРМАНА ВАЛААМ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 пятниц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суббот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СЛАВНЫХ И ВСЕХВАЛЬНЫХ 12-и АПОСТ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воскресенье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понедельник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ЛОЖЕНИЕ ЧЕСТНОЙ РИЗЫ ПРЕСВЯТОЙ БОГОРОДИЦЫ ВО ВЛАХЕР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вторник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bCs/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</w:rPr>
              <w:t>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сред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четверг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bCs/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</w:rPr>
              <w:t>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9 июля, пятниц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суббот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ФО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воскресенье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понедельник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ПАНКРАТИЯ ТАВРОМЕНИЙ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вторник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ЛОЖЕНИЕ ЧЕСТНОЙ РИЗЫ ГОСПОДА НАШЕГО ИИСУСА ХРИСТА В МОСКВ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сред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вноап. кн. ОЛЬГ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четверг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пятниц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суббот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ТЕФАНА МАХРИЩ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воскресенье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вноап. вел. князя ВЛАДИМ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понедельник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ПАВЛА и Мцц. АЛЕВТИНЫ (ВАЛЕНТИН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вторник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ц. МАРИНЫ (МАРГАРИТ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 среда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ОАННА МНОГОСТРАД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17:00Z</dcterms:created>
  <dc:creator>Дор</dc:creator>
  <dc:description/>
  <cp:keywords/>
  <dc:language>en-US</dc:language>
  <cp:lastModifiedBy>Дор</cp:lastModifiedBy>
  <dcterms:modified xsi:type="dcterms:W3CDTF">2013-06-26T17:32:00Z</dcterms:modified>
  <cp:revision>3</cp:revision>
  <dc:subject/>
  <dc:title>Microsoft Word - Июль13.doc</dc:title>
</cp:coreProperties>
</file>