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май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95"/>
        <w:gridCol w:w="6498"/>
      </w:tblGrid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сред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РЕ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асы, изобразительны, Литургия Преждеосвяще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ов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, четверг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ЧЕТВЕР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тение 12-и страстных Евангелий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, пятниц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ИЙ ПЯ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чтение Царских Час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– вечерня, вынос Плащаниц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утреня, чин погребени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, суббот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ЕЛИКАЯ СУБ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 – чтение Деяний святых апостол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ч.30м. – полунощниц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час. – пасхальная утреня, Литурги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, воскресенье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 xml:space="preserve">СВЕТЛОЕ ХРИСТОВО ВОСКРЕСЕНИЕ. </w:t>
            </w:r>
            <w:r>
              <w:rPr>
                <w:b/>
                <w:bCs/>
                <w:iCs/>
                <w:color w:val="FF0000"/>
                <w:sz w:val="24"/>
                <w:szCs w:val="24"/>
              </w:rPr>
              <w:t>ПАС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пасхальная вечер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, понедель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СВЕТЛАЯ СЕДМИЦА – СПЛОШНАЯ.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ч. ГЕОРГИЯ ПОБЕДОНОСЦ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, втор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ТОРНИК СВЕТЛОЙ СЕДМИЦЫ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я, сред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РЕДА СВЕТЛОЙ СЕДМИЦЫ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МА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8 час.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 четверг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ЧЕТВЕРГ СВЕТЛОЙ СЕДМ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, пятниц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ЯТНИЦА СВЕТЛОЙ СЕДМИЦ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ЖИВОНОСНЫЙ ИСТОЧНИК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>водосвятный молебен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, суббот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УББОТА СВЕТЛОЙ СЕДМ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час. – Литургия, </w:t>
            </w:r>
            <w:r>
              <w:rPr>
                <w:iCs/>
                <w:sz w:val="24"/>
                <w:szCs w:val="24"/>
              </w:rPr>
              <w:t xml:space="preserve">раздача артос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, воскресенье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АНТИПАСХА. НЕДЕЛЯ АПОСТОЛА ФО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час. –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, понедель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вт. НИКИТЫ НОВГОРОДСКОГО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вт. ИГНАТИЯ БРЯНЧАНИ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ая всенощна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, втор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ДОНИЦА. ПОМИНОВЕНИЕ УСОПШ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 сред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лгвв. кнн. Российских БОРИСА И ГЛЕБ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, четверг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 ФЕОДОСИЯ КИЕВО-ПЕЧЕ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-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я, пятниц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ц. ПЕЛАГИИ ТАРСИЙ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, суббот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мц. ИРИНЫ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КОНЫ БОЖИЕЙ МАТЕРИ «НЕУПИВАЕМАЯ ЧАШ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, воскресенье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СВЯТЫХ ЖЕН-МИРОНОС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, понедель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НИЛА СОР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, втор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и евангелиста ИОАННА БОГОСЛ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, сред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ЯТИТЕЛЯ И ЧУДОТВОРЦА НИКОЛ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, четверг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ПОСТОЛА СИМОНА ЗИЛ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, пятниц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авноапп. МЕФОДИЯ и КИРИЛ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нь тезоименитства Святейшего КИРИЛЛА, Патриарха Московского и всея Руси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 суббот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щмч. ЕРМОГЕНА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, воскресенье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ЕДЕЛЯ О РАССЛАБЛЕННО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Cs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 понедель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4"/>
                <w:szCs w:val="24"/>
              </w:rPr>
              <w:t>Свт. НИКИТЫ ПЕЧЕРСКОГО, еп. НОВГОРОД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, вторник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гв. царевича ДИМИТРИЯ УГЛИЧСКОГО и МОСКОВ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, сред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ПОЛОВЕНИЕ ПЯТИДЕСЯТНИЦ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, четверг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п. ЕВФРОСИНИИ МОСКОВ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2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, пятница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АМЯТЬ СВЯТЫХ ОТЦОВ СЕМИ ВСЕЛЕНСКИХ СОБОР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38:00Z</dcterms:created>
  <dc:creator>Дор</dc:creator>
  <dc:description/>
  <cp:keywords/>
  <dc:language>en-US</dc:language>
  <cp:lastModifiedBy>Дор</cp:lastModifiedBy>
  <dcterms:modified xsi:type="dcterms:W3CDTF">2013-04-29T16:02:00Z</dcterms:modified>
  <cp:revision>3</cp:revision>
  <dc:subject/>
  <dc:title>Microsoft Word - май 13.doc</dc:title>
</cp:coreProperties>
</file>