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май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52"/>
        <w:gridCol w:w="6572"/>
        <w:gridCol w:w="9"/>
      </w:tblGrid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сред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АЯ СРЕ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о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четверг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ЧЕТВЕР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12-и страстных Евангелий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, пятниц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ПЯ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– вечерня, вынос Плащан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суббот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.30м. – полунощниц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утреня, Литурги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воскресенье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 xml:space="preserve">СВЕТЛОЕ ХРИСТОВО ВОСКРЕСЕНИЕ. 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ПАС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пасхальная вечер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понедельник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СВЕТЛАЯ СЕДМИЦА – СПЛОШНА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ГЕОРГИЯ ПОБЕДОНОСЦ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вторник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ТОРНИК СВЕТЛОЙ СЕДМИЦ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сред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РЕДА СВЕТЛОЙ СЕДМИЦЫ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четверг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пятниц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>водосвятный молебе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суббота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 xml:space="preserve">раздача артос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воскресенье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НТИПАСХА. НЕДЕЛЯ АПОСТОЛА ФО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понедельник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т. НИКИТЫ НОВГОРОДСКОГО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ГНАТИЯ БРЯНЧАНИ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вторник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среда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лгвв. кнн. Российских БОРИСА И ГЛЕ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четверг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 ФЕОДОСИЯ КИЕВО-ПЕЧ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-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пятница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суббота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ИРИН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воскресенье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СВЯТЫХ ЖЕН-МИРОНОС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понедельник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вторник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среда</w:t>
            </w:r>
          </w:p>
        </w:tc>
        <w:tc>
          <w:tcPr>
            <w:tcW w:w="65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четверг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пят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тезоименитства Святейшего КИРИЛЛА, Патриарха Московского и всея Руси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суббот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воскресенье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О РАССЛАБЛЕН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понедельник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Свт. НИКИТЫ ПЕЧЕРСКОГО, еп. НОВ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вторник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сред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ПОЛОВЕНИЕ ПЯТИДЕСЯТ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четверг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пятница</w:t>
            </w:r>
          </w:p>
        </w:tc>
        <w:tc>
          <w:tcPr>
            <w:tcW w:w="65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8:00Z</dcterms:created>
  <dc:creator>Дор</dc:creator>
  <dc:description/>
  <cp:keywords/>
  <dc:language>en-US</dc:language>
  <cp:lastModifiedBy>Дор</cp:lastModifiedBy>
  <dcterms:modified xsi:type="dcterms:W3CDTF">2013-04-29T15:55:00Z</dcterms:modified>
  <cp:revision>2</cp:revision>
  <dc:subject/>
  <dc:title>Microsoft Word - май 13.doc</dc:title>
</cp:coreProperties>
</file>