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апрель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80"/>
        <w:gridCol w:w="6804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ХРИСАНФА и ДА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рпп. ИОАННА, СЕРГИЯ, ПАТРИКИЯ и проч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ЕРАФИМА ВЫРИЦ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ВАСИЛИЯ АНКИР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мч. НИК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.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ПРАЗДНСТВО БЛАГОВЕЩЕНИЯ ПРЕСВЯТОЙ БОГОРОД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КРЕСТОПОКЛОННАЯ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ВЕЩЕНИЕ ПРЕСВЯТОЙ БОГОРОДИЦ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Пассия 2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ТДАНИЕ ПРАЗДНИКА БЛАГОВЕЩЕНИЕ ПРЕСВЯТОЙ БОГОРОДИЦЫ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МАТРОНЫ СОЛУН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ЛАРИОНА НОВ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МАРКА АРЕФУСИЙ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СОФРОНИЯ ИРКУТСТ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НЫ МОСКОВСКОГО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>панихи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АННА ЛЕСТВИЧ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Пассия 3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ТИ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НИКИТЫ исповед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ОСИФА песнопис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утреня, пение Великого канона прп. Андрея Критского («стояние Марии Египетской»)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ОВ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ЕВТИХИЯ КОНСТАНТИНОПО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Литургия Преждеосвященных Дар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утреня, </w:t>
            </w:r>
            <w:r>
              <w:rPr>
                <w:iCs/>
                <w:sz w:val="24"/>
                <w:szCs w:val="24"/>
              </w:rPr>
              <w:t>пение акафиста Пресвятой Богородицы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ХВАЛА ПРЕСВЯТОЙ БОГОРОДИЦЫ (Суббота Акафиста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МАРИИ ЕГИПЕТ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Пассия 4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. ЕВПСИХ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чч. ТЕРЕНТИЯ, ПОМПИЯ, МАКСИ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часы, изобразительны, вечерн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 сред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АНТИП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7 час. – часы, изобразительны, Литургия Преждеосвященных Даров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, четверг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ВАСИЛИЯ ПАРИЙ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утреня, часы, изобразительны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 пятниц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АРТЕМ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освященных Даров 17 час. – утреня.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, суббот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АЗАРЕВА СУБ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, воскресенье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ХОД ГОСПОДЕНЬ В ИЕРУСАЛИ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 понедель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ТРАСТНАЯ СЕДМИЦА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ПОНЕДЕЛЬ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 вторник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ВТОР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 Дар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1:00Z</dcterms:created>
  <dc:creator>Дор</dc:creator>
  <dc:description/>
  <cp:keywords/>
  <dc:language>en-US</dc:language>
  <cp:lastModifiedBy>Дор</cp:lastModifiedBy>
  <dcterms:modified xsi:type="dcterms:W3CDTF">2013-04-03T18:19:00Z</dcterms:modified>
  <cp:revision>1</cp:revision>
  <dc:subject/>
  <dc:title>Microsoft Word - апрель13.doc</dc:title>
</cp:coreProperties>
</file>