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март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80"/>
        <w:gridCol w:w="690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пятниц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ПАМФ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суббо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воскресень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О БЛУДНОМ СЫ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понедельн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п. от 70-ти АРХИППА и ФИЛИМОНА и мц. равноап. АП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вторн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ЛЬВА КАТА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сред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ТИМОФЕЯ в Символ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четверг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, ИЖЕ ВО ЕВГ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пятниц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суббо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Cs/>
                <w:sz w:val="24"/>
                <w:szCs w:val="24"/>
              </w:rPr>
              <w:t xml:space="preserve">панихида,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Cs/>
                <w:sz w:val="24"/>
                <w:szCs w:val="24"/>
              </w:rPr>
              <w:t xml:space="preserve">панихид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воскресень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ЕДЕЛЯ МЯСОПУСТНАЯ, О СТРАШНОМ СУДЕ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понедельн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ЕДМИЦА СЫРНАЯ(МАСЛЕНИЦА) – СПЛОШНАЯ.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ПОРФИРИЯ ГАЗ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вторн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ПРОКОПИЯ ДЕКАПОЛИ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сред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АСИЛИЯ исповед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вечерн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четверг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мц. ЕВДОК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пятниц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КОНЫ БОЖИЕЙ МАТЕРИ «ДЕРЖАВНАЯ»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суббо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ЕХ ПРЕПОДОБНЫХ ОТЦОВ, В ПОДВИГЕ ПРОСИЯВ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воскресень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ЩЕНОЕ ВОСКРЕСЕНЬ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чин прощени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понедельн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ДМИЦА 1-я ВЕЛИКОГО ПО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Блгвв.кнн. ФЕОДОРА СМОЛЕНСКОГО и чад его ДАВИДА и КОНСТАНТ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- утреня, часы, изобразительны, вечерн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вторн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часы, изобразительны, вечерн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сред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ВЯЩЕННОМУЧЕНИКОВ, в ХЕРСОНЕСЕ епископствовавши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ждеосвященных Даро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четверг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п. ФЕОФИЛАКТА НИКОМИДИЙСК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часы, изобразительны, вечерн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пятниц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ТАРА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часы, изобразительны, Литургия Преждеосвященных Даро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суббо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40 МУЧЕНИКОВ, В СЕВАСТИЙСКОМ ОЗЕРЕ МУЧИВШИХС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воскресень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ОРЖЕСТВО ПРАВОСЛАВ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СОФРОНИЯ ИЕРУСАЛИМ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понедельн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вторн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вечерн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сред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четверг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пятниц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СЕРАПИОНА НОВ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суббо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п. АЛЕКСИЯ, человека Божи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Cs/>
                <w:sz w:val="24"/>
                <w:szCs w:val="24"/>
              </w:rPr>
              <w:t>панихи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воскресень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ГРИГОРИЯ ПАЛА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1-я Па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4:00Z</dcterms:created>
  <dc:creator>Dor</dc:creator>
  <dc:description/>
  <cp:keywords/>
  <dc:language>en-US</dc:language>
  <cp:lastModifiedBy>Dor</cp:lastModifiedBy>
  <dcterms:modified xsi:type="dcterms:W3CDTF">2013-03-01T14:04:00Z</dcterms:modified>
  <cp:revision>4</cp:revision>
  <dc:subject/>
  <dc:title/>
</cp:coreProperties>
</file>