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февраль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4" w:type="dxa"/>
        <w:jc w:val="left"/>
        <w:tblInd w:w="-18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49"/>
        <w:gridCol w:w="7675"/>
      </w:tblGrid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, пятница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МАКАРИЯ ВЕЛИ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нь интронизации Святейшего Патриарха Московского и всея Руси КИРИЛЛА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, суббота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ЕВФИМИЯ ВЕЛИ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, воскресенье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КОНЫ БОЖИЕЙ МАТЕРИ «ОТРАДА» или «УТЕШЕНИЕ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, понедельник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. ТИМОФЕ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, вторник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ГЕННАДИЯ КОСТРОМ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, среда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ж. КСЕНИИ ПЕТЕРБУРГ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, четверг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ГРИГОРИЯ БОГОСЛ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, пятница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КСЕНОФОНТА, супруги его МАРИИ и сыновей АРКАДИЯ и ИОАН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, суббота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ИОАННА ЗЛАТОУ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, воскресень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БОР НОВОМУЧЕНИКОВ И ИСПОВЕДНИКОВ РОССИЙС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миновение всех усопших, пострадавших в годину гонений за веру Христову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, понедельник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ИГНАТИЯ БОГОНОС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, вторник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бор вселенских учителей и святителей ВАСИЛИЯ ВЕЛИКОГО, ГРИГОРИЯ БОГОСЛОВА и ИОАННА ЗЛАТОУСТ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, среда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ессребреников мчч. КИРА и ИОАН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, четверг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ЕДПРАЗДНСТВО СРЕТЕНИЯ ГОСПОДНЯ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. ТРИФ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, пятница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РЕТЕНИЕ ГОСПОДА БОГА И СПАСА НАШЕГО ИИСУСА ХРИ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, суббота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ПРАЗДНСТВО СРЕТЕНИЯ ГОСПОДН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авв. СИМЕОНА БОГОПРИИМЦА и АННЫ пророч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, воскресенье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ИСИДОРА ПЕЛУСИОТ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 понедельник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ФЕОДОСИЯ ЧЕРНИГ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, вторник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цц. МАРФЫ И МА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, среда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ПАРФЕНИЯ ЛАМПСАКИЙ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, четверг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мч. ФЕОДОРА СТРАТИЛА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, пятница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ТДАНИЕ ПРАЗДНИКА СРЕТЕНИЯ ГОСПОДН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ИННОКЕНТИЯ ИРКУТ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, суббота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щмч. ХАРАЛАМП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, воскресенье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ЕДЕЛЯ О МЫТАРЕ И ФАРИСЕ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гв.кн. ВСЕВОЛОДА П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 понедельник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ЕДМИЦА СПЛОШНАЯ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ВЕРСКОЙ ИКОНЫ БОЖИЕЙ МАТЕРИ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МОСКОВСКОГО АЛЕК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, вторник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п. ЗОИ и ФОТИНИИ (СВЕТЛАН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, среда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вноап. КИРИЛ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0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, четверг</w:t>
            </w:r>
          </w:p>
        </w:tc>
        <w:tc>
          <w:tcPr>
            <w:tcW w:w="76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. от 70-ти ОНИСИ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55:00Z</dcterms:created>
  <dc:creator>Дор</dc:creator>
  <dc:description/>
  <cp:keywords/>
  <dc:language>en-US</dc:language>
  <cp:lastModifiedBy>Дор</cp:lastModifiedBy>
  <dcterms:modified xsi:type="dcterms:W3CDTF">2013-01-31T20:12:00Z</dcterms:modified>
  <cp:revision>1</cp:revision>
  <dc:subject/>
  <dc:title>Microsoft Word - февр.13.doc</dc:title>
</cp:coreProperties>
</file>