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январь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4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89"/>
        <w:gridCol w:w="7199"/>
      </w:tblGrid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, втор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Мч. ВОНИФАТИЯ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ЛИИ МУРОМ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, сред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щмч. ИГНАТИЯ БОГОНОСЦ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ИОАННА КРОНШТАДТ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, , четверг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ПЕТР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, пятниц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АНАСТАСИИ УЗОРЕШИТЕЛЬ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Царские часы, изобразительны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января, суббот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ББОТА ПЕРЕД РОЖДЕСТВОМ ХРИСТОВЫ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, воскресенье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СВЯТЫХ ОТЕЦ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ЕЧЕРИЕ РОЖДЕСТВА ХРИС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ождественский сочельник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 вечер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- всенощное бдение.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января, понедель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ЖДЕСТВО ГОСПОДА БОГА И СПАСА НАШЕГО ИИСУСА ХРИС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-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, втор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ПРЕСВЯТОЙ БОГОРОД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 сред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. первомч. и архидиакона СТЕФА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 четверг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20 000, в Никомидии сожженных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, пятниц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УЧЕНИКОВ 14000 МЛАДЕНЦЕВ, в Вифлееме избиенных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, суббот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 xml:space="preserve">СУББОТА ПО РОЖДЕСТВЕ ХРИСТОВОМ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МАКАРИЯ МОСКОВ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, воскресенье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РОЖДЕСТВА ХРИСТОВА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ИОСИФА ОБРУЧНИКА, ДАВИДА царя и ИАКОВА, брата ГОСПОДНЯ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час. – Литурги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, понедель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БРЕЗАНИЕ ГОСПОДНЕ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ВАСИЛИЯ ВЕЛИ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, втор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, сред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р. МАЛАХИ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, четверг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70-ти АПОСТОЛОВ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, пятниц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ВЕЧЕРИЕ БОГОЯВЛЕНИЯ (Крещенский сочельник)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час. – Царские часы, изобразительны, вечерн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итургия Василия Великого, освящение воды,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сенощное бдение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нь постный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, суббот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ЯТОЕ БОГОЯВЛЕНИЕ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РЕЩЕНИЕ ГОСПОДА БОГА И СПАСА НАШЕГО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ИСУСА ХРИС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6 час. – Литургия,   освящение воды,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10 час. – Литургия, освящение воды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, воскресенье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ПО БОГОЯВЛЕНИИ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БОР ПРЕДТЕЧИ И КРЕСТИТЕЛЯ ГОСПОДНЯ ИОАНН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января, понедель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ГЕОРГИЯ ХОЗЕВИТ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января, втор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.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, сред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ФЕОФАНА ЗАТВОРНИК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, четверг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 . ФЕОДОСИЯ ВЕЛИ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, пятниц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ТАТИАНЫ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САВВЫ СЕРБ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, , суббот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УББОТА ПО БОГОЯВЛЕНИИ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ИРИНАРХА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, воскресенье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ТДАНИЕ ПРАЗДНИКА БОГОЯВЛЕНИЯ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. НИНЫ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 понедель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ПАВЛА ФИВЕЙ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, вторник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ав. МАКСИМА ТОТЕМС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 среда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АНТОНИЯ ВЕЛИКОГО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, четверг</w:t>
            </w:r>
          </w:p>
        </w:tc>
        <w:tc>
          <w:tcPr>
            <w:tcW w:w="71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т. АФАНАСИЯ и КИРИЛЛА АЛЕКСАНДРИЙСКИХ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02:00Z</dcterms:created>
  <dc:creator>Дор</dc:creator>
  <dc:description/>
  <cp:keywords/>
  <dc:language>en-US</dc:language>
  <cp:lastModifiedBy>Дор</cp:lastModifiedBy>
  <dcterms:modified xsi:type="dcterms:W3CDTF">2013-01-03T15:22:00Z</dcterms:modified>
  <cp:revision>4</cp:revision>
  <dc:subject/>
  <dc:title>Microsoft Word - Июль12.doc</dc:title>
</cp:coreProperties>
</file>