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декабр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left"/>
        <w:tblInd w:w="-47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598"/>
        <w:gridCol w:w="7371"/>
      </w:tblGrid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суббот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РОМАНА диакона и отрока ВАРУ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воскресенье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понедель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ПРАЗДНСТВО ВВЕДЕНИЯ ВО ХРАМ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втор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сред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четверг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пятниц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мч. МЕРКУРИ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суббот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ВВЕДЕНИЯ ВО ХРАМ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воскресенье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ЛИП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священие церкви вмч. ГЕОРГИЯ в Кие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понедель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втор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ч. и исп. СТЕФАНА 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сред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четверг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пятниц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р. НАУМ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суббот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воскресенье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СОФОНИ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понедель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ВАРВА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втор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сред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четверг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АМВРОСИЯ МЕДИОЛА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пятниц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ПАТАП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суббот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воскресенье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понедель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втор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сред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ЕВСТРАТИЯ, АВКСЕНТИЯ, ЕВГЕНИЯ, МАРДАРИЯ и ОРЕ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четверг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пятниц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ЕЛЕВФЕ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суббота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АГГ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воскресенье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5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понедельн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чч. СЕВАСТИАНА и дружины его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щмч. ФАДДЕЯ ТВЕРСКОГ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46:00Z</dcterms:created>
  <dc:creator>Дор</dc:creator>
  <dc:description/>
  <cp:keywords/>
  <dc:language>en-US</dc:language>
  <cp:lastModifiedBy>Дор</cp:lastModifiedBy>
  <dcterms:modified xsi:type="dcterms:W3CDTF">2012-11-30T17:46:00Z</dcterms:modified>
  <cp:revision>2</cp:revision>
  <dc:subject/>
  <dc:title>Microsoft Word - Июль12.doc</dc:title>
</cp:coreProperties>
</file>