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октябр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836"/>
        <w:gridCol w:w="10"/>
        <w:gridCol w:w="6794"/>
      </w:tblGrid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четверг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пятниц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АРТЕМИЯ. Прав.отрока АРТЕМИЯ ВЕРКО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суббот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ИМИТИРИЕВСКАЯ РОДИТЕЛЬСКАЯ СУБ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воскресенье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понедельник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вторник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коны Божией Матери « ВСЕХ СКОРБЯЩИХ РАДОСТ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сред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четверг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пятниц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НЕСТОРА СОЛУ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суббот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ПАРАСКЕВ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воскресенье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понедельник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ЗИНОВИЯ ЕГЕЙСКОГО и мц. ЗИНОВ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вторник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сред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четверг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АКИНДИНА, ПИГАСИЯ и иже с н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пятниц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  <w:r>
              <w:rPr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суббот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воскресенье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НЫ НОВГОРОДСК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понедельник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вторник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В МЕЛИТИНЕ пострадав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среда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четверг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НЕКТАРИЯ ЭГИНСКОГО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а Божией Матери «СКОРОПОСЛУШНИЦ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пятница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п. от 70-ти ЕРАСТА, ОЛИМПА, РОДИОНА и д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суббота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МИНЫ, мч. ВИКТОРА и мц. СТЕФАН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воскресенье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АННА МИЛОСТИВОГО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понедельник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вторник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овенье на Рождественский ( Филиппов) пост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среда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и исповедников ГУРИЯ, САМОНА и АВИ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четверг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пятница</w:t>
            </w:r>
          </w:p>
        </w:tc>
        <w:tc>
          <w:tcPr>
            <w:tcW w:w="6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45:00Z</dcterms:created>
  <dc:creator>Дор</dc:creator>
  <dc:description/>
  <cp:keywords/>
  <dc:language>en-US</dc:language>
  <cp:lastModifiedBy>Дор</cp:lastModifiedBy>
  <dcterms:modified xsi:type="dcterms:W3CDTF">2012-10-31T18:55:00Z</dcterms:modified>
  <cp:revision>4</cp:revision>
  <dc:subject/>
  <dc:title>Microsoft Word - Июль12.doc</dc:title>
</cp:coreProperties>
</file>