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ЗАНЯТИ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 Приходской школе для взрослы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рама святых мучеников и страстотерпцев Бориса и Глеба в Дегунин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2–2013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дели</w:t>
            </w:r>
          </w:p>
        </w:tc>
        <w:tc>
          <w:tcPr>
            <w:tcW w:w="29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едмета</w:t>
            </w:r>
          </w:p>
        </w:tc>
        <w:tc>
          <w:tcPr>
            <w:tcW w:w="29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9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мещение</w:t>
            </w:r>
          </w:p>
        </w:tc>
        <w:tc>
          <w:tcPr>
            <w:tcW w:w="2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2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трология</w:t>
            </w:r>
          </w:p>
        </w:tc>
        <w:tc>
          <w:tcPr>
            <w:tcW w:w="2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>
                <w:sz w:val="28"/>
                <w:szCs w:val="28"/>
              </w:rPr>
              <w:t>19.00–20.30</w:t>
            </w:r>
          </w:p>
        </w:tc>
        <w:tc>
          <w:tcPr>
            <w:tcW w:w="2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ная школа</w:t>
            </w:r>
          </w:p>
        </w:tc>
        <w:tc>
          <w:tcPr>
            <w:tcW w:w="2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ерей Иоанн Кудрявце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тхий Зав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–20.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ная школ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кон Вадим Лебеде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гматика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–20.30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ная школ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ян Армен Сергеевич (Аркадий)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ый Зав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–20.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ная школ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кон Вадим Лебеде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ург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–20.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ная школ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кон Сергий Романце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христианского искусст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–15.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ная школ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Е.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ЗАНЯТ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детской  Приходской школ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рама святых мучеников и страстотерпцев Бориса и Глеба в Дегунин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2–2013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ы православ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271"/>
        <w:gridCol w:w="2643"/>
        <w:gridCol w:w="2957"/>
        <w:gridCol w:w="2958"/>
      </w:tblGrid>
      <w:tr>
        <w:trPr/>
        <w:tc>
          <w:tcPr>
            <w:tcW w:w="29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3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дели</w:t>
            </w:r>
          </w:p>
        </w:tc>
        <w:tc>
          <w:tcPr>
            <w:tcW w:w="26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9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мещение</w:t>
            </w:r>
          </w:p>
        </w:tc>
        <w:tc>
          <w:tcPr>
            <w:tcW w:w="2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–6 лет (1 гр.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—11.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ная школ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нушенко </w:t>
              <w:br/>
              <w:t>Елена Сергеевн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–6 лет (2 гр.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–12.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ная школ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нушенко </w:t>
              <w:br/>
              <w:t>Елена Сергеевн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–8 ле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–10.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ная школ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а </w:t>
              <w:br/>
              <w:t>Екатерина Олеговн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–10 ле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–13.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ная школ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а </w:t>
              <w:br/>
              <w:t>Екатерина Олеговн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–13 ле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–16.4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ная школ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анадзе </w:t>
              <w:br/>
              <w:t>София Георгиевна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рковное п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2643"/>
        <w:gridCol w:w="2957"/>
        <w:gridCol w:w="2958"/>
      </w:tblGrid>
      <w:tr>
        <w:trPr/>
        <w:tc>
          <w:tcPr>
            <w:tcW w:w="3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дели</w:t>
            </w:r>
          </w:p>
        </w:tc>
        <w:tc>
          <w:tcPr>
            <w:tcW w:w="26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9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мещение</w:t>
            </w:r>
          </w:p>
        </w:tc>
        <w:tc>
          <w:tcPr>
            <w:tcW w:w="2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/>
            </w:pPr>
            <w:r>
              <w:rPr>
                <w:b/>
                <w:sz w:val="28"/>
                <w:szCs w:val="28"/>
              </w:rPr>
              <w:t xml:space="preserve">6–7 лет </w:t>
              <w:br/>
              <w:t>(мальчики и девочк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—11.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вчая комна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балова </w:t>
              <w:br/>
              <w:t>Ольга Олег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/>
            </w:pPr>
            <w:r>
              <w:rPr>
                <w:b/>
                <w:sz w:val="28"/>
                <w:szCs w:val="28"/>
              </w:rPr>
              <w:t xml:space="preserve">8–10 лет </w:t>
              <w:br/>
              <w:t>(мальчики и девочк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–14.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вчая комна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ндюкова </w:t>
              <w:br/>
              <w:t>Елена Михайл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–14 лет (девочк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–14.4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ная школ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жникова </w:t>
              <w:br/>
              <w:t>Мария Андре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ругие предмет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271"/>
        <w:gridCol w:w="2643"/>
        <w:gridCol w:w="2957"/>
        <w:gridCol w:w="2958"/>
      </w:tblGrid>
      <w:tr>
        <w:trPr/>
        <w:tc>
          <w:tcPr>
            <w:tcW w:w="29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3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дели</w:t>
            </w:r>
          </w:p>
        </w:tc>
        <w:tc>
          <w:tcPr>
            <w:tcW w:w="26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9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мещение</w:t>
            </w:r>
          </w:p>
        </w:tc>
        <w:tc>
          <w:tcPr>
            <w:tcW w:w="2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евнегреческий язык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—18.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ная школ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ова Анна Жановн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–16.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ная школ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Алла Петровн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конопис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5–16.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ная школ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ова Анна Жановн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ование для малышей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–11.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ная школ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а </w:t>
              <w:br/>
              <w:t>Екатерина Олеговн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еографи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–19.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ческий зал на Дегунинской улиц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ченкова Александра Борисовн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ьба по дереву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ная школ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Владимир Николаевич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лорбо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Владимир Николаевич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шивка (для детей и взрослых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–20.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ная школ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ько </w:t>
              <w:br/>
              <w:t>Надежда Юрь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нимание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кануне Великих и Двунадесятых праздник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е занятия отменяютс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1:34:00Z</dcterms:created>
  <dc:creator>Дорофеева</dc:creator>
  <dc:description/>
  <cp:keywords/>
  <dc:language>en-US</dc:language>
  <cp:lastModifiedBy>Дор</cp:lastModifiedBy>
  <dcterms:modified xsi:type="dcterms:W3CDTF">2012-10-03T17:32:00Z</dcterms:modified>
  <cp:revision>21</cp:revision>
  <dc:subject/>
  <dc:title>РАСПИСАНИЕ ЗАНЯТИЙ</dc:title>
</cp:coreProperties>
</file>