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октябр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476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50"/>
        <w:gridCol w:w="7363"/>
      </w:tblGrid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понедель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ЕВФРОСИНИИ СУЗДАЛЬ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втор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сред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четверг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ВОЗДВИЖЕНИЯ ЖИВОТВОРЯЩЕГО КРЕСТА ГОСПОДНЯ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пятниц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И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суббот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воскресенье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вомц. равноап. ФЕК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понедель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втор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ПОСТОЛА И ЕВАНГЕЛИСТА ИОАННА БОГОСЛОВ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сред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четверг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пят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КИРИАКА ОТШЕЛЬ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суббот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ГРИГ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воскресенье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РОВ ПРЕСВЯТОЙ ВЛАДЫЧИЦЫ НАШЕЙ БОГОРОДИЦ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 ПРИСНОДЕВЫ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понедель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ж. АНДРЕЯ, Христа ради юродивого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втор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сред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четверг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пятниц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ФО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суббот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воскресенье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ПАМЯТЬ СВЯТЫХ ОТЦОВ VII ВСЕЛЕНСКОГО СОБ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понедель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втор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сред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ФЕОФАНА НИКЕ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четверг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пятниц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суббот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воскресенье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АФАНАСИЯ КОВР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понедель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вторник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О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5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среда</w:t>
            </w:r>
          </w:p>
        </w:tc>
        <w:tc>
          <w:tcPr>
            <w:tcW w:w="736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06:00Z</dcterms:created>
  <dc:creator>Дор</dc:creator>
  <dc:description/>
  <cp:keywords/>
  <dc:language>en-US</dc:language>
  <cp:lastModifiedBy>Дор</cp:lastModifiedBy>
  <dcterms:modified xsi:type="dcterms:W3CDTF">2012-09-29T16:13:00Z</dcterms:modified>
  <cp:revision>4</cp:revision>
  <dc:subject/>
  <dc:title>Microsoft Word - Июль12.doc</dc:title>
</cp:coreProperties>
</file>