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сентябр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77"/>
        <w:gridCol w:w="637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суббот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воскресенье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понедель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втор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АГАФОНИКА, ЗОТИКА и проч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сред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УСПЕНИЯ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четверг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пятниц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ВАРФОЛОМ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суббот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РЕТЕНИЕ ВЛАДИМИРСКОЙ ИКОНЫ ПРЕСВЯТОЙ БОГОРОД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молебное пение в связи с празднованием 200-летия победы в Отечественной войне 1812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воскресенье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: По благословению Святейшего Патриарха Кирилла все прихожане приглашаются на Божественную литургию в Храме Христа Спас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понедель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втор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сред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Блгв. кн. ДАНИИЛА МОСКОВСКОГО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четверг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-20.00 – духовенство нашего храма примет участие в молебном пении с чтением акафиста перед </w:t>
            </w:r>
            <w:r>
              <w:rPr>
                <w:b/>
                <w:sz w:val="24"/>
                <w:szCs w:val="24"/>
              </w:rPr>
              <w:t>иконой Божией Матери «Смоленская» в Храме Христа Спасител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пятниц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суббот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Cs/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воскресенье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АНФИМА НИКОМИД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понедель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втор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ЗАХАРИИ и прав. ЕЛИСАВЕ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сред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четверг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ПРАЗДНСТВО РОЖДЕСТВА ПРЕСВЯТОЙ БОГОРОД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СОЗО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пятниц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суббот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воскресенье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понедель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п. СЕРГИЯ и ГЕРМАНА ВАЛААМСКИХ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ИЛУАНА АФО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вторник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РОЖДЕСТВА ПРЕСВЯТОЙ БОГОРОД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сред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ПРАЗДНСТВО ВОЗДВИЖЕНИЯ ЧЕСТНОГО И ЖИВОТВОРЯЩЕГО КРЕСТА ГОСПОДН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КРОНИДА, ЛЕОНТИЯ и СЕРАПИ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четверг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пятниц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 xml:space="preserve">ПОПРАЗДНСТВО ВОЗДВИЖЕНИЯ КРЕСТА ГОСПОДН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НИКИ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суббота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мц. ЕВФИМИИ ВСЕХВАЛЬНОЙ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воскресенье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23:00Z</dcterms:created>
  <dc:creator>Дор</dc:creator>
  <dc:description/>
  <cp:keywords/>
  <dc:language>en-US</dc:language>
  <cp:lastModifiedBy>Дор</cp:lastModifiedBy>
  <dcterms:modified xsi:type="dcterms:W3CDTF">2012-09-02T09:46:00Z</dcterms:modified>
  <cp:revision>6</cp:revision>
  <dc:subject/>
  <dc:title>Microsoft Word - Июль12.doc</dc:title>
</cp:coreProperties>
</file>