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август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28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36"/>
        <w:gridCol w:w="6921"/>
      </w:tblGrid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сред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, четверг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ока ИЛ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пятниц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ИМЕОНА, Христа ради юроди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суббот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ироносицы равноап. МАРИИ МАГДАЛИ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воскресенье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ЧАЕВ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, понедель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блгвв. кнн. БОРИСА И ГЛЕБ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втор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МАКАРИЯ ЖЕЛТОВ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 сред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МОИСЕЯ УГР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четверг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ч. и целителя ПАНТЕЛЕИМ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пятниц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МОЛЕНСКОЙ ИКОНЫ БОЖИЕЙ МАТЕРИ, именуемой «ОДИГИТРИЯ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суббот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мчч. СЕРАФИМА и ФЕОГНО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 воскресенье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ИОАННА ВО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понедель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ПРОИСХОЖДЕНИЯ ЧЕСТНЫХ ДРЕВ ЖИВОТВОРЯЩЕГО КРЕСТА ГОСПОДН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ав.ЕВДОКИМА КАППАДОКИЯН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овенье на Успенский пост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втор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ИСХОЖДЕНИЕ (ИЗНЕСЕНИЕ) ЧЕСТНЫХ ДРЕВ ЖИВОТВОРЯЩЕГО КРЕСТА ГОСПОДН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сред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ж. ВАСИЛИЯ, Христа ради юродивого Моск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четверг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АНТОНИЯ РИМЛЯНИНА НОВГОР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 пятниц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МИ ОТРОКОВ, ИЖЕ ВО ЕФЕ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суббот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ПРЕОБРАЖЕНИЯ ГОСПОДН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ОВА УЩЕ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воскресенье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понедель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втор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п. ЗОСИМЫ и САВВАТИЯ СОЛОВЕЦК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сред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ОСТОЛА МАТФ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четверг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ж. ЛАВРЕНТИЯ, Христа ради юродивого, Калуж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пятниц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архидиакона ЕВП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суббот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ФОТИЯ и АНИКИТЫ и многих с ни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воскресенье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аж. МАКСИМА, Христа ради юродивого, Московского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ТИХОНА ЗАДО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понедель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УСПЕНИЯ ПРЕСВЯТОЙ БОГОРОДИЦ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ФЕОДОСИЯ ПЕЧЕ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вторник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сред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чин погребени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четверг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ПИМЕНА УГРЕШ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пятница</w:t>
            </w:r>
          </w:p>
        </w:tc>
        <w:tc>
          <w:tcPr>
            <w:tcW w:w="69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ФЛОРА и ЛАВ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20:00Z</dcterms:created>
  <dc:creator>Дор</dc:creator>
  <dc:description/>
  <dc:language>en-US</dc:language>
  <cp:lastModifiedBy>Дорофеев</cp:lastModifiedBy>
  <dcterms:modified xsi:type="dcterms:W3CDTF">2012-08-01T14:20:00Z</dcterms:modified>
  <cp:revision>2</cp:revision>
  <dc:subject/>
  <dc:title>Microsoft Word - Июль12.doc</dc:title>
</cp:coreProperties>
</file>