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июль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54"/>
        <w:gridCol w:w="6921"/>
      </w:tblGrid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воскресенье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понедель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В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втор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кн. ГЛЕБА ВЛАДИМИ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сред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ИУЛИАНА ТАРСИ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четверг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пятниц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суббот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воскресенье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в. кн. ПЕТРА и кн. ФЕВРОНИИ МУРОМ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понедель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ИХВИН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втор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АМПСОНА СТРАННОПРИИМЦА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сред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четверг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пятниц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СЛАВНЫХ И ВСЕХВАЛЬНЫХ 12-и АПОСТ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суббот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воскресенье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понедель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втор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сред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ЕРГИЯ РАДОНЕЖСКОГО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мцц. вел.кн. ЕЛИСАВЕТЫ и инокини ВАРВА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 июля, четверг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пятниц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ЕВДОКИИ, в инокинях ЕВФРОСИНИИ МОСК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суббот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воскресенье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понедель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втор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. кн. ОЛЬГ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сред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четверг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пятниц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суббот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воскресенье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Мцц. АЛЕВТИНЫ (ВАЛЕНТИНЫ) и ИУЛ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понедель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МАРИНЫ ( МАРГАРИТ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втор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0:35:00Z</dcterms:created>
  <dc:creator>Дор</dc:creator>
  <dc:description/>
  <cp:keywords/>
  <dc:language>en-US</dc:language>
  <cp:lastModifiedBy>Дор</cp:lastModifiedBy>
  <dcterms:modified xsi:type="dcterms:W3CDTF">2012-06-30T20:46:00Z</dcterms:modified>
  <cp:revision>1</cp:revision>
  <dc:subject/>
  <dc:title>Microsoft Word - Июль12.doc</dc:title>
</cp:coreProperties>
</file>