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июнь 2012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1"/>
        <w:gridCol w:w="7070"/>
      </w:tblGrid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пятниц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ВОЗНЕСЕНИЯ ГОСПОДН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вел. кн. ДИМИТРИЯ ДО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суббот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воскресенье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понедель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дмица </w:t>
            </w:r>
            <w:r>
              <w:rPr>
                <w:b/>
                <w:bCs/>
                <w:iCs/>
                <w:sz w:val="24"/>
                <w:szCs w:val="24"/>
              </w:rPr>
              <w:t>сплошна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втор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ЛАДИМИРСКОЙ ИКОНЫ БОЖИЕЙ МАТЕР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сред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ж. КСЕНИИ ПЕРЕРБУРГ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четверг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пятниц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суббот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ПЯТИДЕСЯТНИЦЫ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воскресенье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говенье на Петров пост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понедель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СПОРУЧНИЦА ГРЕШНЫХ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чало Петрова поста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втор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СААКАИЯ ДАЛМА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сред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от 70–ти ЕР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четверг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пятниц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. НИКИФОРА КОНСТАНТИНОПОЛЬСКОГО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суббот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царевича ДИМИ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воскресенье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ВСЕХ СВЯТЫХ, В ЗЕМЛЕ РОССИЙСКОЙ ПРОСИЯВ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понедель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щм. ДОРОФЕЯ ТИ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втор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ИССАРИОНА ЕГИПЕ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сред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четверг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ЕОДОРА СУЗДА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пятниц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КИРИЛЛА БЕЛОЕЗЕРСК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АЛЕКСИЯ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суббот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. ВАСИЛИЯ РЯЗАНСКОГО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РЯЗАНСКИХ СВЯТ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воскресенье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ОВ ВАРФОЛОМЕЯ и ВАРНАВ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ДОСТОЙНО ЕСТЬ» («Милующая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понедель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Блгв.вел.кн. АННЫ КАШИНСКО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вторник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АКИЛ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сред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четверг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пятниц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ТИХОНА КАЛУЖСК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71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суббота</w:t>
            </w:r>
          </w:p>
        </w:tc>
        <w:tc>
          <w:tcPr>
            <w:tcW w:w="707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42:00Z</dcterms:created>
  <dc:creator>Дор</dc:creator>
  <dc:description/>
  <cp:keywords/>
  <dc:language>en-US</dc:language>
  <cp:lastModifiedBy>Дор</cp:lastModifiedBy>
  <dcterms:modified xsi:type="dcterms:W3CDTF">2012-06-02T20:00:00Z</dcterms:modified>
  <cp:revision>5</cp:revision>
  <dc:subject/>
  <dc:title>Microsoft Word - июнь12.doc</dc:title>
</cp:coreProperties>
</file>