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апрель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1" w:type="dxa"/>
        <w:jc w:val="left"/>
        <w:tblInd w:w="-4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45"/>
        <w:gridCol w:w="6334"/>
        <w:gridCol w:w="45"/>
      </w:tblGrid>
      <w:tr>
        <w:trPr>
          <w:cantSplit w:val="true"/>
        </w:trPr>
        <w:tc>
          <w:tcPr>
            <w:tcW w:w="302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 воскресенье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МАРИИ ЕГИПЕ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4-я Пассия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, понедельник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ц. ФОТИНЫ (СВЕТЛА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- утреня, часы, изобразительны, вечерня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 вторник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-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, среда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ВАСИЛИЯ АНКИРСКОГО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Литургия Преждеосвященных Даров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, четверг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мч. НИ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, пятница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ПРАЗДНСТВО БЛАГОВЕЩЕНИЯ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 суббота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ГОВЕЩЕНИЕ ПРЕСВЯТОЙ БОГОРОД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АЗАРЕВА СУББОТА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 воскресенье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ХОД ГОСПОДЕНЬ В ИЕРУСАЛ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, понедельник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ТРАСТНАЯ СЕДМИЦА. ВЕЛИКИЙ ПОНЕДЕ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ждеосвященных Д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.</w:t>
            </w:r>
          </w:p>
        </w:tc>
      </w:tr>
      <w:tr>
        <w:trPr>
          <w:cantSplit w:val="true"/>
        </w:trPr>
        <w:tc>
          <w:tcPr>
            <w:tcW w:w="3022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 вторник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ИЙ ВТОР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, среда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АЯ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ждеосвященных Д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, четверг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ИЙ ЧЕТВЕР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тение 12-ти страстных Евангел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 пятница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ИЙ ПЯ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тение Царских ча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час. – вечерня, </w:t>
            </w:r>
            <w:r>
              <w:rPr>
                <w:iCs/>
                <w:sz w:val="24"/>
                <w:szCs w:val="24"/>
              </w:rPr>
              <w:t>вынос Плащаниц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утреня, </w:t>
            </w:r>
            <w:r>
              <w:rPr>
                <w:iCs/>
                <w:sz w:val="24"/>
                <w:szCs w:val="24"/>
              </w:rPr>
              <w:t>чин погребени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 суббота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. – чтение Деяний святых апосто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час.30мин. – полунощн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пасхальная утреня, Литурги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, воскресенье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bCs/>
                <w:iCs/>
                <w:color w:val="993300"/>
                <w:sz w:val="24"/>
                <w:szCs w:val="24"/>
              </w:rPr>
              <w:t>СВЕТЛОЕ ХРИСТОВО ВОСКРЕСЕНИЕ. ПАС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пасхальная вечерн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, понедельник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СВЕТЛАЯ СЕДМИЦА. ПОНЕДЕЛЬНИК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, вторник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ВТОРНИК СВЕТЛОЙ СЕДМИЦЫ. 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 среда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РЕД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, четверг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ЧЕТВЕРГ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 пятница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ЯТНИЦА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Ы БОЖИЕЙ МАТЕРИ «ЖИВОНОСНЫЙ ИСТОЧ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Cs/>
                <w:sz w:val="24"/>
                <w:szCs w:val="24"/>
              </w:rPr>
              <w:t>водосвятный молебе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, суббота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УББОТА СВЕТЛОЙ СЕДМИЦЫ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Cs/>
                <w:sz w:val="24"/>
                <w:szCs w:val="24"/>
              </w:rPr>
              <w:t xml:space="preserve">раздача арто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, воскресенье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АНТИПАСХА. АПОСТОЛА ФОМ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 10 час. – Литурги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, понедельник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ТЕРЕНТИЯ, ПОМПИЯ, МАКСИ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 вторник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ДОНИЦА. ПОМИНОВЕНИЕ УСОПШ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, среда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ВАСИЛИЯ ПАРИЙ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 четверг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АРТЕМ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, пятница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АНТОНИЯ, ИОАННА И ЕВСТАФ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 суббота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п. от 70-ти АРИСТАРХА, ПУДА и ТРОФИ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 воскресенье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ЯТЫХ ЖЕН-МИРОНОСИ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, понедельник</w:t>
            </w:r>
          </w:p>
        </w:tc>
        <w:tc>
          <w:tcPr>
            <w:tcW w:w="637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АЛЕКСАНДРА СВИ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444444"/>
          <w:sz w:val="15"/>
          <w:szCs w:val="15"/>
        </w:rPr>
      </w:pPr>
      <w:r>
        <w:rPr>
          <w:rStyle w:val="StrongEmphasis"/>
          <w:rFonts w:cs="Arial" w:ascii="Arial" w:hAnsi="Arial"/>
          <w:color w:val="B22222"/>
          <w:sz w:val="18"/>
          <w:szCs w:val="18"/>
        </w:rPr>
        <w:t>Соборование состоится  2 апреля в 15.00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11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15:00Z</dcterms:created>
  <dc:creator>Дор</dc:creator>
  <dc:description/>
  <cp:keywords/>
  <dc:language>en-US</dc:language>
  <cp:lastModifiedBy>Дор</cp:lastModifiedBy>
  <dcterms:modified xsi:type="dcterms:W3CDTF">2012-04-01T15:41:00Z</dcterms:modified>
  <cp:revision>10</cp:revision>
  <dc:subject/>
  <dc:title>Microsoft Word - март 12.doc</dc:title>
</cp:coreProperties>
</file>