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март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, четверг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часы, изобразительны, вечер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ье, п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, пятниц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ЬВА, папы Р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часы, изобразительны, Литургия Преждеосвященных Да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, суббот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ТИ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, воскресенье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О ПРАВОСЛА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, понедельник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МОФ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, вторник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, ИЖЕ ВО ЕВГ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вечер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, сред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ОЛИКАРПА СМИР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Литургия Преждеосвященных Да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четверг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ТЕНИЕ ГЛАВЫ ИОАННА ПРЕДТ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Литургия Преждеосвященных Да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, пятниц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АРАСИЯ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Литургия Преждеосвященных Да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, суббот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ОРФИ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панихи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, воскресенье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ПАЛА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1-я Пасси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, понедельник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РСЕН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, вторник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АССИАНА РИМЛЯ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, сред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ЕВДОК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Литургия Преждеосвященных Даров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, четверг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ЕРЖАВНА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РСЕН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, пятниц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ЕВТРОПИЯ, КЛЕОНИКА и ВАСИЛИС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 час. – часы, изобразительны, Литургия Преждеосвященных Да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, суббот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- Литургия, панихи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, воскресенье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КРЕСТОПОКЛ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2-я Пасси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, понедельник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42-х во АММОР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, вторник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ЯЩЕННОМУЧЕНИКОВ В ХЕРСОНЕС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часы, изобразительны, вечер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, сред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ФЕОФИЛАКТА НИКОМИД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Литургия Преждеосвященных Да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, четверг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УЧЕНИКОВ, В СЕВАСТИЙСКОМ ОЗЕРЕ МУЧИВШ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Литургия Преждеосвященных Да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, пятниц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КОДРАТА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Литургия Преждеосвященных Да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, суббот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ОФРОНИЯ ИЕРУСАЛ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панихи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, воскресенье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ЛЕСТВИ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3-я Пасси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, понедельник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ФОРА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часы, изобразительны, вечер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, вторник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ЕНЕДИКТА НУРС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вечерн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, сред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ГАПИЯ и с ним семи муч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пение Великого Канона прп. Андрея Критского (стояние Марии Египетской)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, четверг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СА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, пятниц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ИЯ, человека Бож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КАЛЯЗ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Литургия Преждеосвященных Дар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пение акафиста Пресвятой Богородицы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, суббот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ВАЛА ПРЕСВЯТОЙ БОГОРОД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19:00Z</dcterms:created>
  <dc:creator>Дор</dc:creator>
  <dc:description/>
  <cp:keywords/>
  <dc:language>en-US</dc:language>
  <cp:lastModifiedBy>Дор</cp:lastModifiedBy>
  <dcterms:modified xsi:type="dcterms:W3CDTF">2012-03-06T18:58:00Z</dcterms:modified>
  <cp:revision>4</cp:revision>
  <dc:subject/>
  <dc:title>Microsoft Word - март 12.doc</dc:title>
</cp:coreProperties>
</file>