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 февраль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71"/>
        <w:gridCol w:w="6131"/>
      </w:tblGrid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, сред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АРИЯ ВЕЛИКОГО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МАРКА ЕФЕС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интронизации Святейшего Патриарха Московского и всея Руси КИРИЛЛА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, четверг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ВФИМИЯ ВЕЛИКОГ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евраля, пятниц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февраля, суббот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ТИМОФЕ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, воскресенье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МЫТАРЕ И ФАРИСЕ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НОВОМУЧЕНИКОВ И ИСПОВЕДНИКОВ РОССИЙСКИ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 – вечерня, утрен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всех усопших, пострадавших в годину гонений за веру Христову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 понедель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КСЕНИИ ПЕТЕРБУРГ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, втор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ГРИГОРИЯ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, сред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КСЕНОФОНТА и супруги его МА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февраля, четверг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ОАННА ЗЛАТОУ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, пятниц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ЕФРЕМА СИР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, суббот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ИГНАТИЯ БОГОНОС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, воскресенье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БЛУДНОМ СЫН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бор вселенских учителей и святителей ВАСИЛИЯ ВЕЛИКОГО, ГРИГОРИЯ БОГОСЛОВА и ИОАННА ЗЛАТОУСТ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, понедель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ессребреников мчч. КИРА и ИОА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 втор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ПРАЗДНСТВО СРЕТЕНИЯ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ТРИФ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, сред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ЕТЕНИЕ ГОСПОД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, четверг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ПРАЗДНСТВО СРЕТЕНИЯ ГОСПОД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равв. СИМЕОНА БОГОПРИИМЦА и АННЫ</w:t>
            </w:r>
            <w:r>
              <w:rPr>
                <w:sz w:val="24"/>
                <w:szCs w:val="24"/>
              </w:rPr>
              <w:t xml:space="preserve"> пророч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, пятниц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ИСИДОРА ПЕЛУСИО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 суббот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ЛЕНСКАЯ РОДИТЕЛЬСКАЯ (мясопустная) СУБ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 панихид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панихи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иновение усопших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, воскресенье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МЯСОПУСТНАЯ, О СТРАШНОМ СУД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УКОЛА СМИР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мясо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, понедель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ДМИЦА СЫРНАЯ (МАСЛЕНИЦА) – СПЛОШНА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ПАРФ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, втор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ТДАНИЕ ПРАЗДНИКА СРЕТЕНИЯ ГОСПОДНЯ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мч. ФЕОДОРА СТРАТИЛ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, сред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, четверг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щмч. ХАРАЛАМП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, пятниц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ДИМИТРИЯ ПРИЛУ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 суббот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ВЕРСКОЙ ИКОНЫ БОЖИЕЙ МАТЕР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т. МОСКОВСКОГО АЛЕК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 воскресенье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ЩЕНОЕ ВОСКРЕСЕНЬ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РТИНИАНА. Прпп. ЗОИ и ФОТИ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чин прощени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Великий пост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, понедель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вноап. КИРИ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ликое повечерие, пение Великого кан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ндрея Критского.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, вторник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. от 70-ти ОНИСИ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ликое повечерие, пение Великого кан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ндрея Критского</w:t>
            </w:r>
          </w:p>
        </w:tc>
      </w:tr>
      <w:tr>
        <w:trPr/>
        <w:tc>
          <w:tcPr>
            <w:tcW w:w="36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, среда</w:t>
            </w:r>
          </w:p>
        </w:tc>
        <w:tc>
          <w:tcPr>
            <w:tcW w:w="613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. ПАМФ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ургия Преждеосвященных Да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ликое повечерие, пение Великого кано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ндрея Критск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29:00Z</dcterms:created>
  <dc:creator>Дор</dc:creator>
  <dc:description/>
  <cp:keywords/>
  <dc:language>en-US</dc:language>
  <cp:lastModifiedBy>Dor</cp:lastModifiedBy>
  <dcterms:modified xsi:type="dcterms:W3CDTF">2012-01-31T09:27:00Z</dcterms:modified>
  <cp:revision>10</cp:revision>
  <dc:subject/>
  <dc:title>Microsoft Word - январь12.doc</dc:title>
</cp:coreProperties>
</file>