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январ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98"/>
        <w:gridCol w:w="7"/>
        <w:gridCol w:w="267"/>
        <w:gridCol w:w="6134"/>
        <w:gridCol w:w="254"/>
        <w:gridCol w:w="8"/>
      </w:tblGrid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воскресенье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СВЯТЫХ ОТЕЦ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ВОНИФА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понедельник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торник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среда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четверг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, иже в КРИ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пятница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Рождественский сочельни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Царские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ургия Василия Великог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суббота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воскресенье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понедельник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хидиакона СТЕФ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  <w:tc>
          <w:tcPr>
            <w:tcW w:w="2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торник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20000, В НИКОМИДИИ СОЖЖ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среда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четверг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пятница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РОЖДЕСТВА ХРИСТОВ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ЕЛАНИН РИМЛЯНЫН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суббота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БРЕЗАНИЕ ГОСПОДНЕ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воскресенье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-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понедельник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р. МАЛАХ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-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торник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среда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- Царские часы, изобразительны, вечерн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ургия Василия Великого, </w:t>
            </w:r>
            <w:r>
              <w:rPr>
                <w:iCs/>
                <w:sz w:val="24"/>
                <w:szCs w:val="24"/>
              </w:rPr>
              <w:t xml:space="preserve">освящение вод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постный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четверг</w:t>
            </w:r>
          </w:p>
        </w:tc>
        <w:tc>
          <w:tcPr>
            <w:tcW w:w="666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ЕЩЕНИЕ ГОСПОДА БОГА И СПАСА НАШЕ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ас. - Литургия, </w:t>
            </w:r>
            <w:r>
              <w:rPr>
                <w:iCs/>
                <w:sz w:val="24"/>
                <w:szCs w:val="24"/>
              </w:rPr>
              <w:t>освящение вод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  <w:r>
              <w:rPr>
                <w:iCs/>
                <w:sz w:val="24"/>
                <w:szCs w:val="24"/>
              </w:rPr>
              <w:t>освящение вод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пятница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суббота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СУББОТА ПО БОГОЯВЛЕНИ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воскресенье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ЕДЕЛЯ ПО БОГОЯВЛЕНИИ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понедельник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торник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ФЕОДОС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среда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ТАТИАН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четверг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РИНАР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пятница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БОГОЯВЛЕНИ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Н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суббота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воскресенье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-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понедельник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-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.</w:t>
            </w:r>
          </w:p>
        </w:tc>
      </w:tr>
      <w:tr>
        <w:trPr/>
        <w:tc>
          <w:tcPr>
            <w:tcW w:w="3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торник</w:t>
            </w:r>
          </w:p>
        </w:tc>
        <w:tc>
          <w:tcPr>
            <w:tcW w:w="666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т. АФАНАСИЯ и КИРИЛЛА АЛЕКСАНДРИЙ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29:00Z</dcterms:created>
  <dc:creator>Дор</dc:creator>
  <dc:description/>
  <cp:keywords/>
  <dc:language>en-US</dc:language>
  <cp:lastModifiedBy>Дор</cp:lastModifiedBy>
  <dcterms:modified xsi:type="dcterms:W3CDTF">2011-12-30T23:28:00Z</dcterms:modified>
  <cp:revision>6</cp:revision>
  <dc:subject/>
  <dc:title>Microsoft Word - январь12.doc</dc:title>
</cp:coreProperties>
</file>