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декабрь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 дека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ПЛАТ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ФИЛАРЕТ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ВВЕДЕНИЯ ВО ХРАМ ПРЕСВЯТОЙ БОГОРОД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ВВЕДЕНИЕ ВО ХРАМ ПРЕСВЯТОЙ ВЛАДЫЧИЦЫ НАШЕЙ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ОГОРОДИЦЫ И ПРИСНОДЕВЫ МАР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ПРАЗДНСТВО ВВЕДЕНИЯ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гв. кн. МИХАИЛА ТВ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ц. ЕКАТЕР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ОТДАНИЕ ПРАЗДНИКА ВВЕДЕНИЯ ВО ХРАМ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СВЯТОЙ БОГОРОД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священие церкви вмч. ГЕОРГИЯ в Киеве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ИННОКЕНТИЯ ИРКУТ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ЗНАМЕНИЕ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мч. и исп. СТЕФАНА НОВ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ПАРАМОНА. и с ним 370-ти муче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ОСТОЛА АНДРЕЯ ПЕРВОЗВАННОГО</w:t>
            </w:r>
          </w:p>
          <w:p>
            <w:pPr>
              <w:pStyle w:val="Normal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р. НАУ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р. АВВАКУ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АВВЫ СТОРОЖЕВСКОГО ЗВЕНИГОРОД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ц. ВАРВА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АВВЫ ОСВЯЩЕН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ЯТИТЕЛЯ НИКОЛАЯ, архиепископа Мир Ликийских, чудотворц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АМВРОСИЯ МЕДИОЛА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ПАТАП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НЕЧАЯННАЯ РАДОСТЬ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ДАНИИЛА СТОЛП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СПИРИДОНА ТРИМИФУНТ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ЕВСТРАТИЯ, АВКСЕНТИЯ, ЕВГЕНИЯ, МАРДАРИЯ и ОРЕ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ФИРСА, ЛЕВКИЯ и КАЛЛИНИКА</w:t>
            </w:r>
          </w:p>
          <w:p>
            <w:pPr>
              <w:pStyle w:val="Normal"/>
              <w:ind w:left="2880" w:hanging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ind w:left="2880" w:hanging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ind w:left="2880" w:hanging="28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ТРИФОНА ПЕЧЕНГ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ОФИИ СУЗДАЛЬ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р. ДАНИИЛА  и трех отроков: АНАНИИ, АЗАРИИ и МИСАИ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 дека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УББОТА ПЕРЕД РОЖДЕСТВОМ ХРИСТОВЫ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17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1-11-30T18:16:00Z</dcterms:modified>
  <cp:revision>5</cp:revision>
  <dc:subject/>
  <dc:title>РАСПИСАНИЕ БОГОСЛУЖЕНИЙ </dc:title>
</cp:coreProperties>
</file>