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ноябрь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 но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ОАННА РЫ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АРТЕМИЯ. Прав. отрока АРТЕМИЯ ВЕРКОЛЬ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Прп. ИЛАРИОНА ВЕЛИ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ДИМИТРИЕВСКАЯ РОДИТЕЛЬСКАЯ СУБ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 ВСЕХ СКОРБЯЩИХ РАДОСТЬ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Мчч. МАРКИАНА и МАРТИР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Вмч. ДИМИТРИЯ СОЛУ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Мч. НЕСТОРА СОЛУ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ОВА ПОЧАЕВСКОГО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Прмц. АНАСТАСИИ РИМЛЯНЫ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. СТЕФАНА МИЛЮТИНА, короля Серб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- Литурги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ПИРИДОНА и НИКОДИМА ПЕЧЕРСКИХ</w:t>
            </w:r>
          </w:p>
          <w:p>
            <w:pPr>
              <w:pStyle w:val="Normal"/>
              <w:ind w:right="22" w:hanging="0"/>
              <w:rPr/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КИНДИНА, ПИГАСИЯ и иже с ни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ИКИЯ ВЕЛИ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ОНЫ НОВГОРОДСКОГО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В МЕЛИТИНЕ пострадавш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ИСТРАТИГА МИХАИЛА И ПРОЧИХ НЕБЕСНЫХ СИЛ БЕСПЛОТ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а Божией Матери «СКОРОПОСЛУШНИЦА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ЕРАСТА, ОЛИМПА, РОДИОНА и д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КСИМА, Христа ради юродивого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ОАННА МИЛОСТИВОГО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коны Божией Матери «МИЛОСТИВАЯ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ОАННА ЗЛАТОУСТ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ОСТОЛА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  <w:p>
            <w:pPr>
              <w:pStyle w:val="Normal"/>
              <w:ind w:left="2880" w:hanging="28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Рождественский ( Филиппов) по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Прп. ПАИСИЯ ВЕЛИЧКОВСК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ождественского поста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ОНА РАДОНЕЖ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17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1-11-05T19:28:00Z</dcterms:modified>
  <cp:revision>3</cp:revision>
  <dc:subject/>
  <dc:title>РАСПИСАНИЕ БОГОСЛУЖЕНИЙ </dc:title>
</cp:coreProperties>
</file>