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ЗАН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Приходской школе для взросл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рама святых мучеников и страстотерпцев Бориса и Глеба в Дегунин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1–2012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едмета</w:t>
            </w:r>
          </w:p>
        </w:tc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ещение</w:t>
            </w:r>
          </w:p>
        </w:tc>
        <w:tc>
          <w:tcPr>
            <w:tcW w:w="2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ология</w:t>
            </w:r>
          </w:p>
        </w:tc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sz w:val="28"/>
                <w:szCs w:val="28"/>
              </w:rPr>
              <w:t>19.00–20.30</w:t>
            </w:r>
          </w:p>
        </w:tc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ная школа</w:t>
            </w:r>
          </w:p>
        </w:tc>
        <w:tc>
          <w:tcPr>
            <w:tcW w:w="2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рей Иоанн Кудрявце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тхий Зав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–20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ная школ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кон Вадим Лебеде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евнегреческий язык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гматика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–19.00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–20.30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ная школ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иков И.Е.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В.Ю.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й Зав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–20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ная школ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кон Вадим Лебеде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ург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–20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ная школ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кон Сергий Романце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христианского искус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–14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ная школ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детской  Приходской школ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рама святых мучеников и страстотерпцев Бориса и Глеба в Дегунин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1–2012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271"/>
        <w:gridCol w:w="2643"/>
        <w:gridCol w:w="2957"/>
        <w:gridCol w:w="2958"/>
      </w:tblGrid>
      <w:tr>
        <w:trPr/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3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едмета</w:t>
            </w:r>
          </w:p>
        </w:tc>
        <w:tc>
          <w:tcPr>
            <w:tcW w:w="2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ещение</w:t>
            </w:r>
          </w:p>
        </w:tc>
        <w:tc>
          <w:tcPr>
            <w:tcW w:w="2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Церковное п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мальчики-школьники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sz w:val="28"/>
                <w:szCs w:val="28"/>
              </w:rPr>
              <w:t>17.00–18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ная школ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дюкова Е.М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Церковное пение </w:t>
              <w:br/>
              <w:t>(девочки)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Церковное пение </w:t>
              <w:br/>
              <w:t>(мальчики)</w:t>
            </w:r>
          </w:p>
          <w:p>
            <w:pPr>
              <w:pStyle w:val="Normal"/>
              <w:spacing w:lineRule="exact" w:line="280"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сновы православия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–6 лет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-я группа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-я группа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сновы православия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–13 л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–11.30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–12.30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–11.30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–12.30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–16.4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ческая комната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ческая комната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ная школа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ная школа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Е.А.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Е.А.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ёхина Е.С.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кон Илия Боярски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сновы православия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–8 лет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сновы православия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–10 л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–10.00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–11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ная школа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ная школ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.О.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.О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исование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–6 лет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рковное пение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таршая группа</w:t>
            </w:r>
            <w:r>
              <w:rPr>
                <w:b/>
                <w:i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конопись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рковное пение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(средняя группа,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вочки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–12.30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sz w:val="28"/>
                <w:szCs w:val="28"/>
              </w:rPr>
              <w:t>12.30–14.00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–15.00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–13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ная школа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ная школа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ная школа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ческая комна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.О.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жникова М.А.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 А.Ж.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Е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имание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кануне Великих и Двунадесятых праздни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 занятия отменяютс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1:34:00Z</dcterms:created>
  <dc:creator>Дорофеева</dc:creator>
  <dc:description/>
  <cp:keywords/>
  <dc:language>en-US</dc:language>
  <cp:lastModifiedBy>Наталия</cp:lastModifiedBy>
  <dcterms:modified xsi:type="dcterms:W3CDTF">2011-10-19T12:09:00Z</dcterms:modified>
  <cp:revision>10</cp:revision>
  <dc:subject/>
  <dc:title>РАСПИСАНИЕ ЗАНЯТИЙ</dc:title>
</cp:coreProperties>
</file>