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октябрь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РОСИНИИ СУЗДАЛЬСКО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ц. СОФИИ и ИР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 ВОЗДВИЖЕНИИ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н. ФЕОДОРА СМОЛЕНСКОГО и чад его ДАВИДА и КОНСТАНТИНА ЯРОСЛАВ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овед. МИХАИЛА ЧЕРНИГОВСКОГО и болярина его ФЕОДО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АНИЕ ПРАЗДНИКА ВОЗДВИЖЕНИЯ ЖИВОТВОРЯЩЕГО КРЕСТА ГОСПОДНЯ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ИО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ННОКЕНТИЯ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НИКАНД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ас. – Литургия,</w:t>
              <w:tab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ИОАННА БОГОСЛОВ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ЕТРА КРУТИ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химонаха КИРИЛЛА и схимонахини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КИРИАКА ОТШЕЛЬ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ГРИГОРИЯ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 ПРЕСВЯТОЙ ВЛАДЫЧИЦЫ НАШЕЙ БОГОРОДИЦЫ И ПРИСНОДЕВЫ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. воина ФЕОДОРА УШАКОВА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кн. АННЫ КАШИНС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ДИОНИСИЯ АРЕОПАГИ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ГУРИЯ КАЗАНСКОГО и ВАРСОНОФИЯ ТВ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т. ПЕТРА, АЛЕКСИЯ, ИОНЫ, МАКАРИЯ, ФИЛИППА, ИОВА, ЕРМОГЕНА, ТИХОНА, ПЕТРА, ФИЛАРЕТА, ИННОКЕНТИЯ и МАКАРИЯ МОСКОВСК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О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СЕРГИЯ И ВАКХ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ТРИФОНА ВЯТ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. ИАКОВА АЛФЕЕ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ПАМЯТЬ СВЯТЫХ ОТЦОВ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ВСЕЛЕНСКОГО СОБОР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ПРЕПОДОБНЫХ ОПТИНСКИХ СТАРЦЕ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ФИЛОХИЯ ГЛУШИЦ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ЕР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НАЗАРИЯ, ГЕРВАСИЯ, ПРОТАСИЯ, КЕЛ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СУЗДАЛЬСКОГО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ЛУКИАНА 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ЛОНГИНА сотника, иже при Кресте Господ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,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-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. О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акафи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1 октября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ЛУ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 – вечерня, утреня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41:00Z</dcterms:created>
  <dc:creator>ЮАР</dc:creator>
  <dc:description/>
  <cp:keywords/>
  <dc:language>en-US</dc:language>
  <cp:lastModifiedBy>Дор</cp:lastModifiedBy>
  <cp:lastPrinted>2010-01-25T15:08:00Z</cp:lastPrinted>
  <dcterms:modified xsi:type="dcterms:W3CDTF">2011-10-01T20:57:00Z</dcterms:modified>
  <cp:revision>3</cp:revision>
  <dc:subject/>
  <dc:title>РАСПИСАНИЕ БОГОСЛУЖЕНИЙ </dc:title>
</cp:coreProperties>
</file>