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сентябр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шмч. ИРИНЕЯ ЛИО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ВАРФОЛОМ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ИМЕНА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АЛЕКСАНДРА Н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АНФИМА НИКОМИД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СОЗО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СИФА ВОЛОЦКОГ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ФЕОДОСИЯ ЧЕРНИГ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УББОТА ПРЕД ВОЗДВИЖЕНИЕ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МЯТЬ ОБНОВЛЕНИЯ(ОСВЯЩЕНИЯ) ХРАМА ВОСКРЕСЕНИЯ ХРИСТОВА В ИЕРУСАЛИМ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ЕВФИМ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9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9-04T09:59:00Z</dcterms:modified>
  <cp:revision>2</cp:revision>
  <dc:subject/>
  <dc:title>РАСПИСАНИЕ БОГОСЛУЖЕНИЙ </dc:title>
</cp:coreProperties>
</file>