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ИСАНИЕ БОГОСЛУЖЕНИЙ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РАМА СВЯТЫХ МУЧЕНИКОВ И СТРАСТОТЕРПЦЕВ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на август 2011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833" w:type="dxa"/>
        <w:jc w:val="left"/>
        <w:tblInd w:w="-16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677"/>
        <w:gridCol w:w="7156"/>
      </w:tblGrid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густа, понедель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п. СЕРАФИМА САР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вгуста, втор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орока ИЛ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вгуста, сред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орока ИЕЗЕКИИЛ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вгуста, четверг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ироносицы равноап. МАРИИ МАГДАЛИН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час. – утреня, Литургия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вгуста, пятниц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ЧАЕВСКОЙ ИКОНЫ БОЖИЕЙ МАТЕР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вгуста, суббот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чч. блгвв. кнн. БОРИСА И ГЛЕБ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вгуста, воскресенье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Успение прав. АННЫ, матери Пресвятой Богородиц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вгуста, понедель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п. МОИСЕЯ УГРИ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вгуста, втор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Вмч. и целителя ПАНТЕЛЕИМО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вгуста, сред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МОЛЕНСКОЙ ИКОНЫ БОЖИЕЙ МАТЕРИ, именуемой «ОДИГИТРИЯ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вгуста, четверг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ч. КАЛЛИН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вгуста, пятниц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Апп. от 70-ти СИЛЫ, СИЛУАНА и др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августа, суббот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ЕДПРАЗДНСТВО ПРОИСХОЖДЕНИЯ ЧЕСТНЫХ ДРЕВ ЖИВОТВОРЯЩЕГО КРЕСТА ГОСПОДНЯ</w:t>
            </w:r>
          </w:p>
          <w:p>
            <w:pPr>
              <w:pStyle w:val="Normal"/>
              <w:ind w:righ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ind w:righ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ind w:right="22" w:hanging="0"/>
              <w:rPr/>
            </w:pPr>
            <w:r>
              <w:rPr>
                <w:sz w:val="24"/>
                <w:szCs w:val="24"/>
              </w:rPr>
              <w:t>17 час. – всенощное бдение.</w:t>
            </w:r>
          </w:p>
          <w:p>
            <w:pPr>
              <w:pStyle w:val="Normal"/>
              <w:ind w:righ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венье на Успенский пост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вгуста, воскресенье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ОИСХОЖДЕНИЕ (ИЗНЕСЕНИЕ) ЧЕСТНЫХ ДРЕВ ЖИВОТВОРЯЩЕГО КРЕСТА ГОСПО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Успенского поста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вгуста, понедель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Блж. ВАСИЛИЯ, Христа ради юродивого Москов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вгуста, втор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п. АНТОНИЯ РИМЛЯНИНА НОВГОРОД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вгуста, сред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ЕМИ ОТРОКОВ, ИЖЕ ВО ЕФЕС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вгуста, четверг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ЕДПРАЗДНСТВО ПРЕОБРАЖЕНИЯ ГОСПОДНЯ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ав. НОНН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вгуста, пятниц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ЕОБРАЖЕНИЕ ГОСПОДА БОГА И СПАСА НАШЕГО ИИСУСА ХРИС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вгуста, суббот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вт. МИТРОФАНА ВОРОНЕЖ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вгуста, воскресенье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пп. ЗОСИМЫ и САВВАТИЯ СОЛОВЕЦКИ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вгуста, понедель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АПОСТОЛА МАТФ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вгуста, втор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Блж. ЛАВРЕНТИЯ, Христа ради юродивого, Калуж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вгуста, сред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. архидиакона ЕВПЛ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вгуста, четверг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чч. ФОТИЯ и АНИКИТЫ и многих с ним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вгуста, пятниц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ТДАНИЕ ПРАЗДНИКА ПРЕОБРАЖЕНИЯ ГОСПОДНЯ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ТИХОНА ЗАДОН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вгуста, суббот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ЕДПРАЗДНСТВО УСПЕНИЯ ПРЕСВЯТОЙ БОГОРОД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ФЕОДОСИЯ ПЕЧЕ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вгуста, воскресенье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УСПЕНИЕ ПРЕСВЯТОЙ ВЛАДЫЧИЦЫ НАШЕЙ БОГОРОДИЦЫ И ПРИСНОДЕВЫ МАР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-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вгуста, понедель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ЕРЕНЕСЕНИЕ ИЗ ЕДЕССЫ В КОНСТАНТИНОПОЛЬ НЕРУКОТВОРЕННОГО ОБРАЗА (УБРУСА) ГОСПОДА ИИСУСА ХРИС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чин погребен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вгуста, втор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п. ПИМЕНА УГРЕШ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вгуста, сред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чч. ФЛОРА и ЛАВРА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коны Божией Матери, именуемой «ВСЕЦАРИЦА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ечерня, утреня</w:t>
            </w:r>
          </w:p>
        </w:tc>
      </w:tr>
    </w:tbl>
    <w:p>
      <w:pPr>
        <w:pStyle w:val="Normal"/>
        <w:tabs>
          <w:tab w:val="clear" w:pos="708"/>
          <w:tab w:val="left" w:pos="54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7:20:00Z</dcterms:created>
  <dc:creator>ЮАР</dc:creator>
  <dc:description/>
  <cp:keywords/>
  <dc:language>en-US</dc:language>
  <cp:lastModifiedBy>Дорофеев</cp:lastModifiedBy>
  <cp:lastPrinted>2010-01-25T15:08:00Z</cp:lastPrinted>
  <dcterms:modified xsi:type="dcterms:W3CDTF">2011-08-05T18:45:00Z</dcterms:modified>
  <cp:revision>4</cp:revision>
  <dc:subject/>
  <dc:title>РАСПИСАНИЕ БОГОСЛУЖЕНИЙ</dc:title>
</cp:coreProperties>
</file>