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июн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АС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-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ЕСЕНИЕ ГОСПОДН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царя КОНСТАНТИНА и матери его царицы ЕЛЕ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АСИЛИ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НЕДЕЛЯ СВЯТЫХ ОТЦО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ЕОНТИЯ РОС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ИТЫ ПЕРЕЯСЛА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ЬЕ ОБРЕТЕНИЕ ГЛАВЫ ПРЕДТЕЧИ И КРЕСТИТЕЛЯ ГОСПОДНЯ ИОАН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КАЛЯЗ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НЕСЕНИЯ ГОСПО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ИЦКАЯ РОДИТЕЛЬСКАЯ СУБ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Й ТРОИЦЫ. ПЯТИДЕСЯТН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ВЯТОГО 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  <w:p>
            <w:pPr>
              <w:pStyle w:val="Normal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 КОНСТАНТИНОПОЛЬ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ЛУКИЛЛИАНА, КЛАВДИЯ, ИПАТИЯ, ПАВЛА и д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ЕФОДИЯ ПЕШНОШ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ЯТИДЕСЯТНИЦЫ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вел.кн. ИГОРЯ ЧЕРНИГ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ФЕОДОТА АНКИ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ЛЛА БЕЛОЕЗ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РЯЗА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остойно есть» («Милующая»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КОН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, В ЗЕМЛЕ РОССИЙСКОЙ ПРОСИЯВШ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ЕЛИ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ИХОНА КАЛУЖ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НУИЛА, САВЕЛА и ИСМА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6-01T19:12:00Z</dcterms:modified>
  <cp:revision>13</cp:revision>
  <dc:subject/>
  <dc:title>РАСПИСАНИЕ БОГОСЛУЖЕНИЙ </dc:title>
</cp:coreProperties>
</file>