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прел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ФОТИНЫ (СВЕТЛАН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. – Литургия, панихид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</w:t>
            </w:r>
            <w:r>
              <w:rPr>
                <w:color w:val="000000"/>
                <w:sz w:val="24"/>
                <w:szCs w:val="24"/>
              </w:rPr>
              <w:t xml:space="preserve">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3-я Пасс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- утреня, часы, изобразительны, вечер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Великого канона прп. Андрея ( «стояние Марии Египетской»)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НИКОНА КИЕВО-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БЛАГОВЕЩЕНИЯ ПРЕСВЯТОЙ БОГОРОДИЦ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,</w:t>
            </w:r>
            <w:r>
              <w:rPr>
                <w:sz w:val="24"/>
                <w:szCs w:val="24"/>
              </w:rPr>
              <w:t xml:space="preserve">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ТДАНИЕ ПРАЗДНИКА БЛАГОВЕЩЕНИЯ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пение акафиста Пресвятой Богородиц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ХВАЛА ПРЕСВЯТОЙ БОГОРОДИЦ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. –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ас. – вечерня, 4- Пасс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МАРКА АРЕФУС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СОФРОНИЯ ИРКУТ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ВФИМИЯ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ТИ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СТНАЯ СЕДМИЦ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АЯ СРЕ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ти страстных Евангели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ИЙ ПЯТ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 час. – вечерня, вынос Плащаниц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3 час. 30мин. – полунощниц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ЕТЛОЕ ХРИСТОВО ВОСКРЕСЕНИЕ. ПАСХ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пасхальная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Я СЕДМИЦ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 СВЕТЛОЙ СЕДМ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ТОРНИК СВЕТЛОЙ СЕДМ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ДА СВЕТЛОЙ СЕДМ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 час. – Литургия, водосвятный молебен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раздача артос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3-29T19:21:00Z</dcterms:modified>
  <cp:revision>10</cp:revision>
  <dc:subject/>
  <dc:title>РАСПИСАНИЕ БОГОСЛУЖЕНИЙ </dc:title>
</cp:coreProperties>
</file>