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март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 МОСКОВСКОГО</w:t>
              <w:br/>
            </w: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ФЕОДОРА ТИРОНА</w:t>
              <w:br/>
            </w:r>
            <w:r>
              <w:rPr>
                <w:sz w:val="24"/>
                <w:szCs w:val="24"/>
              </w:rPr>
              <w:t>8 час. – утреня, часы, изобразительны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ЛЬВА, папы Римского</w:t>
              <w:br/>
            </w: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и АРХИППА и ФИЛИМОНА</w:t>
              <w:br/>
            </w:r>
            <w:r>
              <w:rPr>
                <w:sz w:val="24"/>
                <w:szCs w:val="24"/>
              </w:rPr>
              <w:t>8 час. – утреня, часы, изобразительны,</w:t>
              <w:br/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Х ПРЕПОДОБНЫХ ОТЦОВ, В ПОДВИГЕ ПРОСИЯВШИХ</w:t>
              <w:br/>
            </w:r>
            <w:r>
              <w:rPr>
                <w:sz w:val="24"/>
                <w:szCs w:val="24"/>
              </w:rPr>
              <w:t>8 час. – исповедь,</w:t>
              <w:br/>
              <w:t>9 час. – Литургия,</w:t>
              <w:b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ЫРОПУСТНАЯ. ПРОЩЕНОЕ ВОСКРЕСЕНЬЕ</w:t>
              <w:br/>
            </w:r>
            <w:r>
              <w:rPr>
                <w:sz w:val="24"/>
                <w:szCs w:val="24"/>
              </w:rPr>
              <w:t>7 час. – Литургия,</w:t>
              <w:br/>
              <w:t>10 час. – Литургия,</w:t>
              <w:br/>
              <w:t>16 час. – вечерня, чин прощения.</w:t>
              <w:br/>
            </w: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, ИЖЕ ВО ЕВГЕНИИ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,</w:t>
              <w:br/>
              <w:t>17 час. – Великое повечери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ОЛИКАРПА СМИРНСКОГО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,</w:t>
              <w:br/>
              <w:t>17 час. – Великое повечери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РАЗМА ПЕЧЕРСКОГО</w:t>
              <w:br/>
            </w:r>
            <w:r>
              <w:rPr>
                <w:sz w:val="24"/>
                <w:szCs w:val="24"/>
              </w:rPr>
              <w:t>8 час. – утреня, часы, изобразительны,</w:t>
              <w:br/>
              <w:t>Литургия Преждеосвященных Даров,</w:t>
              <w:br/>
              <w:t>17 час. – Великое повечерие, пение Великого канона прп. Андрея Критского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АРАСИЯ КОНСТАНТИНОПОЛЬСКОГО</w:t>
              <w:br/>
            </w:r>
            <w:r>
              <w:rPr>
                <w:sz w:val="24"/>
                <w:szCs w:val="24"/>
              </w:rPr>
              <w:t xml:space="preserve">8 час. – утреня, часы, изобразительны, вечерня, </w:t>
              <w:br/>
              <w:t>17 час. – Великое повечерие, пение Великого канона прп. Андрея Критского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ПОРФИРИЯ</w:t>
              <w:br/>
            </w:r>
            <w:r>
              <w:rPr>
                <w:sz w:val="24"/>
                <w:szCs w:val="24"/>
              </w:rPr>
              <w:t xml:space="preserve">8 час. – утреня, часы, изобразительны, </w:t>
              <w:br/>
              <w:t>Литургия Преждеосвященных Даров,</w:t>
              <w:br/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ТЕНИЕ ГЛАВЫ ИОАННА ПРЕДТЕЧИ</w:t>
              <w:br/>
            </w:r>
            <w:r>
              <w:rPr>
                <w:sz w:val="24"/>
                <w:szCs w:val="24"/>
              </w:rPr>
              <w:t>8 час. – исповедь,</w:t>
              <w:br/>
              <w:t>9 час. – Литургия,</w:t>
              <w:b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О ПРАВОСЛАВИЯ</w:t>
              <w:br/>
            </w:r>
            <w:r>
              <w:rPr>
                <w:sz w:val="24"/>
                <w:szCs w:val="24"/>
              </w:rPr>
              <w:t>7 час. – Литургия,</w:t>
              <w:br/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ц. ЕВДОКИИ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ДЕРЖАВНАЯ»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,</w:t>
              <w:br/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ТРОПИЯ, КЛЕОНИКА и ВАСИЛИСКА</w:t>
              <w:br/>
            </w:r>
            <w:r>
              <w:rPr>
                <w:sz w:val="24"/>
                <w:szCs w:val="24"/>
              </w:rPr>
              <w:t xml:space="preserve">8 час. – часы, изобразительны, </w:t>
              <w:br/>
              <w:t>Литургия Преждеосвященных Даров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ДАНИИЛА МОСКОВСКОГО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,</w:t>
              <w:br/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гвв. кнн. ФЕОДОРА СМОЛЕНСКОГО и чад его ДАВИДА и </w:t>
              <w:br/>
              <w:t>КОНСТАНТИНА ЯРОСЛАВСКИХ</w:t>
              <w:br/>
            </w: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  <w:br/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42-х во АММОРЕЕ</w:t>
              <w:br/>
            </w:r>
            <w:r>
              <w:rPr>
                <w:sz w:val="24"/>
                <w:szCs w:val="24"/>
              </w:rPr>
              <w:t>8 час. – исповедь,</w:t>
              <w:br/>
              <w:t>9 час. - Литургия, панихида,</w:t>
              <w:br/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ПАЛАМЫ</w:t>
              <w:br/>
            </w:r>
            <w:r>
              <w:rPr>
                <w:sz w:val="24"/>
                <w:szCs w:val="24"/>
              </w:rPr>
              <w:t xml:space="preserve">7 час. – Литургия, </w:t>
              <w:br/>
              <w:t>10 час. – Литургия,</w:t>
              <w:br/>
              <w:t>16 час. – вечерня, 1-я Пасс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ФЕОФИЛАКТА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,</w:t>
              <w:br/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МУЧЕНИКОВ, В СЕВАСТИЙСКОМ ОЗЕРЕ МУЧИВШИХСЯ</w:t>
              <w:br/>
            </w:r>
            <w:r>
              <w:rPr>
                <w:sz w:val="24"/>
                <w:szCs w:val="24"/>
              </w:rPr>
              <w:t>8 час. – часы, изобразительны,</w:t>
              <w:br/>
              <w:t>Литургия Преждеосвященных Даров,</w:t>
              <w:br/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КОДРАТА и иже с ним</w:t>
              <w:br/>
            </w:r>
            <w:r>
              <w:rPr>
                <w:sz w:val="24"/>
                <w:szCs w:val="24"/>
              </w:rPr>
              <w:t xml:space="preserve">8 час. – часы, изобразительны, </w:t>
              <w:br/>
              <w:t>Литургия Преждеосвященных Даров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р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ОФРОНИЯ ИЕРУСАЛИМСКОГО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,</w:t>
              <w:br/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ДВОЕСЛОВА.</w:t>
              <w:br/>
              <w:t>Прп. СИМЕОНА НОВОГО БОГОСЛОВА</w:t>
              <w:br/>
            </w: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  <w:br/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ФОРА</w:t>
              <w:br/>
            </w:r>
            <w:r>
              <w:rPr>
                <w:sz w:val="24"/>
                <w:szCs w:val="24"/>
              </w:rPr>
              <w:t>8 час. – исповедь,</w:t>
              <w:br/>
              <w:t>9 час. – Литургия, панихида,</w:t>
              <w:br/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КРЕСТОПОКЛОННАЯ</w:t>
              <w:br/>
            </w:r>
            <w:r>
              <w:rPr>
                <w:sz w:val="24"/>
                <w:szCs w:val="24"/>
              </w:rPr>
              <w:t xml:space="preserve">7 час. – Литургия, </w:t>
              <w:br/>
              <w:t>10 час. – Литургия,</w:t>
              <w:br/>
              <w:t>16 час. – вечерня, 2-я Пасс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АГАПИЯ и с ним семи мучеников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ЕРАПИОНА НОВГОРОДСКОГО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,</w:t>
              <w:br/>
              <w:t>17 час. –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ЛЕКСИЯ, человека Божия.</w:t>
              <w:br/>
              <w:t>Прп. МАКАРИЯ КАЛЯЗИНСКОГО</w:t>
              <w:br/>
            </w:r>
            <w:r>
              <w:rPr>
                <w:sz w:val="24"/>
                <w:szCs w:val="24"/>
              </w:rPr>
              <w:t xml:space="preserve">8 час. – часы, изобразительны, </w:t>
              <w:br/>
              <w:t>Литургия Преждеосвященных Даров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КИРИЛЛА ИЕРУСАЛИМСКОГО</w:t>
              <w:br/>
            </w:r>
            <w:r>
              <w:rPr>
                <w:sz w:val="24"/>
                <w:szCs w:val="24"/>
              </w:rPr>
              <w:t>8 час. – утреня, часы, изобразительны, вечерня,</w:t>
              <w:br/>
              <w:t>17 час. – утрен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20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03-07T18:36:00Z</dcterms:modified>
  <cp:revision>8</cp:revision>
  <dc:subject/>
  <dc:title>РАСПИСАНИЕ БОГОСЛУЖЕНИЙ </dc:title>
</cp:coreProperties>
</file>