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ИСАНИЕ БОГОСЛУЖЕНИЙ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ХРАМА СВЯТЫХ МУЧЕНИКОВ И СТРАСТОТЕРПЦЕВ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на февраль 2011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833" w:type="dxa"/>
        <w:jc w:val="left"/>
        <w:tblInd w:w="-162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677"/>
        <w:gridCol w:w="7156"/>
      </w:tblGrid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евраля, вторни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п. МАКАРИЯ ВЕЛИ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интронизации Святейшего Патриарха Московского и всея Руси КИРИЛЛА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февраля, сред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п. ЕВФИМИЯ ВЕЛИ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.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февраля, четверг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п. МАКСИМА ГРЕ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.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февраля, пятниц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Ап. ТИМОФЕ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.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февраля, суббот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щмч. КЛИМЕНТА АНКИР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всенощное бдение.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февраля, воскресенье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Блж. КСЕНИИ ПЕТЕРБУРГСКО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6 час – вечерня, утреня.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февраля, понедельни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вт. ГРИГОРИЯ БОГОСЛОВ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.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февраля, вторни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п. КСЕНОФОНТА и супруги его МАР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.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февраля, сред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вт. ИОАННА ЗЛАТОУС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.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февраля, четверг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п. ЕФРЕМА СИРИНА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п. ФЕОДОСИЯ ТОТЕМ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.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февраля, пятниц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щмч. ИГНАТИЯ БОГОНОСЦ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.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февраля, суббот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обор вселенских учителей и святителей ВАСИЛИЯ ВЕЛИКОГО, ГРИГОРИЯ БОГОСЛОВА и ИОАННА ЗЛАТОУСТ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.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февраля, воскресенье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ОБОР НОВОМУЧЕНИКОВ И ИСПОВЕДНИКОВ РОССИЙСКИХ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- Литургия, панихид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миновение всех усопших, пострадавших в годину гонений за веру Христову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февраля, понедельни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ЕДМИЦА СПЛОШНА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ЕДПРАЗДНСТВО СРЕТЕНИЯ ГОСПОД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.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февраля, вторни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РЕТЕНИЕ ГОСПОДА НАШЕГО ИИСУСА ХРИС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.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февраля, сред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авв. СИМЕОНА БОГОПРИИМЦА и АННЫ пророчиц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.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февраля, четверг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п. ИСИДОРА ПЕЛУСИОТ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</w:t>
            </w:r>
            <w:r>
              <w:rPr>
                <w:b/>
                <w:sz w:val="24"/>
                <w:szCs w:val="24"/>
              </w:rPr>
              <w:t xml:space="preserve">. – </w:t>
            </w:r>
            <w:r>
              <w:rPr>
                <w:sz w:val="24"/>
                <w:szCs w:val="24"/>
              </w:rPr>
              <w:t>утреня, Литургия.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февраля, пятниц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вт. ФЕОДОСИЯ ЧЕРНИГОВ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.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февраля, суббот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Мцц. МАРФЫ, МАРИИ и брата их прмч. ЛИКАРИОНА отро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.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февраля, воскресенье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НЕДЕЛЯ О БЛУДНОМ СЫН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.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февраля, понедельни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Вмч. ФЕОДОРА СТРАТИЛА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.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февраля, вторни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ОТДАНИЕ ПРАЗДНИКА СРЕТЕНИЯ ГОСПОДНЯ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вт. ИННОКЕНТИЯ ИРКУТ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.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февраля, сред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щмч. ХАРАЛАМП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.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февраля, четверг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ДИМИТРИЯ ПРИЛУЦ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.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февраля, пятниц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ИВЕРСКОЙ ИКОНЫ БОЖИЕЙ МАТЕРИ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вт. МОСКОВСКОГО АЛЕКС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заупокойная всенощная.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февраля, суббот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ВСЕЛЕНСКАЯ РОДИТЕЛЬСКАЯ (мясопустная) СУББО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0 час. – Литургия, панихида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миновение усопших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февраля, воскресенье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НЕДЕЛЯ О СТРАШНОМ СУДЕ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Равноап. КИРИЛЛ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овенье на мясо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февраля, понедельни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ЕДМИЦА СЫРНАЯ ( МАСЛЕНИЦА) – СПЛОШНАЯ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. от 70-ти ОНИСИМ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.</w:t>
            </w:r>
          </w:p>
        </w:tc>
      </w:tr>
    </w:tbl>
    <w:p>
      <w:pPr>
        <w:pStyle w:val="Normal"/>
        <w:ind w:right="-123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8:20:00Z</dcterms:created>
  <dc:creator>ЮАР</dc:creator>
  <dc:description/>
  <cp:keywords/>
  <dc:language>en-US</dc:language>
  <cp:lastModifiedBy>Дор</cp:lastModifiedBy>
  <cp:lastPrinted>2010-01-25T15:08:00Z</cp:lastPrinted>
  <dcterms:modified xsi:type="dcterms:W3CDTF">2011-02-04T18:46:00Z</dcterms:modified>
  <cp:revision>4</cp:revision>
  <dc:subject/>
  <dc:title>РАСПИСАНИЕ БОГОСЛУЖЕНИЙ </dc:title>
</cp:coreProperties>
</file>