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январь 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3" w:type="dxa"/>
        <w:jc w:val="left"/>
        <w:tblInd w:w="-16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77"/>
        <w:gridCol w:w="7156"/>
      </w:tblGrid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ВОНИФАТ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ВЯТЫХ ОТЕЦ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ОАННА КРОНШТАДТ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ЕТРА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АНАСТАСИИ УЗОРЕШИТЕЛЬНИЦ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, иже в КРИТ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ЕЧЕРИЕ РОЖДЕСТВА ХРИСТОВА (Рождественский сочельник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 Царские часы, изобразительны, вечерня, Литургия Василия Великого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ГОСПОДА БОГА И СПАСА НАШЕГО ИИСУСА ХРИС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СВЯТОЙ БОГОРОДИЦ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РОЖДЕСТВЕ ХРИСТОВ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в. ИОСИФА ОБРУЧНИКА, ДАВИДА царя и ИАКОВА, брата Госпо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20000, В НИКОМИДИИ СОЖЖЕ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14000 МЛАДЕНЦЕВ, в Вифлееме избие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АКАРИЯ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ХРИСТОВ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ЕЛАНИИ РИМЛЯНЫН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ЗАНИЕ ГОСПОДНЕ.</w:t>
            </w:r>
          </w:p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ВЕЛИКОГО</w:t>
            </w:r>
          </w:p>
          <w:p>
            <w:pPr>
              <w:pStyle w:val="Normal"/>
              <w:ind w:right="-1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ind w:right="-1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ind w:right="-1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ЕРЕД БОГОЯВЛЕНИЕ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70-ти АПОСТОЛ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ЕЧЕРИЕ БОГОЯВЛЕНИЯ ( Крещенский сочельник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. – часы, изобразительны, вечерн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 Василия Великого, освящение воды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ОЕ БОГОЯВЛЕНИЕ. КРЕЩЕНИЕ ГОСПОДА БОГА И СПАСА НАШЕГО ИИСУСА ХРИС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. – Литургия,</w:t>
              <w:tab/>
              <w:t>освящение воды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  <w:tab/>
              <w:t>освящение воды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ДТЕЧИ И КРЕСТИТЕЛЯ ГОСПОДНЯ ИОАН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ЕОРГИЯ ХОЗЕВИ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БОГОЯВЛЕН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ФАНА ЗАТВОР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 . ФЕОДОСИЯ ВЕЛИ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ТАТИАНЫ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АВВЫ СЕРБ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РИНАРХ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БОГОЯВ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ап. НИ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ВЛА ФИВЕЙСКОГО и ИОАННА КУЩ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МАКСИМА ТОТЕМ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НТОНИЯ ВЕЛИ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 янва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, родителей прп. Сергия Радонеж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02:00Z</dcterms:created>
  <dc:creator>ЮАР</dc:creator>
  <dc:description/>
  <cp:keywords/>
  <dc:language>en-US</dc:language>
  <cp:lastModifiedBy>Дор</cp:lastModifiedBy>
  <cp:lastPrinted>2010-01-25T15:08:00Z</cp:lastPrinted>
  <dcterms:modified xsi:type="dcterms:W3CDTF">2010-12-31T19:10:00Z</dcterms:modified>
  <cp:revision>5</cp:revision>
  <dc:subject/>
  <dc:title>РАСПИСАНИЕ БОГОСЛУЖЕНИЙ </dc:title>
</cp:coreProperties>
</file>